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1 do Umowy Generalnej nr ZP.U.DS.25.2020 grupowego, dobrowolnego ubezpieczenia pracowników i studentów Politechniki Warszawskiej od Następstw Nieszczęśliwych Wypadków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zgłoszenia szkody z ubezpieczenia NNW studentów</w:t>
      </w:r>
    </w:p>
    <w:p>
      <w:pPr>
        <w:pStyle w:val="Normal"/>
        <w:spacing w:lineRule="atLeast" w:line="0"/>
        <w:ind w:left="3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 pracowników Politechniki Warszawskiej</w:t>
      </w:r>
    </w:p>
    <w:p>
      <w:pPr>
        <w:pStyle w:val="Normal"/>
        <w:spacing w:lineRule="atLeast" w:line="0"/>
        <w:ind w:left="32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 UNIQA Towarzystwo Ubezpieczeń S.A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520"/>
        <w:gridCol w:w="4560"/>
      </w:tblGrid>
      <w:tr>
        <w:trPr>
          <w:trHeight w:val="35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Lp.</w:t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bezpieczający (nazwa i adres):</w:t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litechnika Warszawska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Plac Politechniki 1; 00–661 Warszawa</w:t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polisy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</w:rPr>
              <w:t>998-S 101169</w:t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bezpieczony (Poszkodowany): (imię i nazwisko, numer Pesel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wnioskodawcy - Ubezpieczonego lub innej osoby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zgłaszającej szkodę (imię i nazwisko, adres do korespondencji, nr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u, e-mail)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i miejsce powstania szkody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a i okoliczności powstania szkody (opis)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zkodzenia ciała spowodowane wypadkiem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ówki medyczne, w których prowadzono leczenie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ypadkowe)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wierdzenie ubezpieczenia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niejszym potwierdzamy, że Poszkodowany jest objęty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</w:tr>
      <w:tr>
        <w:trPr>
          <w:trHeight w:val="22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ubezpieczeniem grupowym NNW numer polisy 998-S 101169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pieczęć Ubezpieczającego</w:t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w okresie  od 01.10.2020 do 30.09.2021 i opłacił składkę w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ci 40,-PLN w dniu ………………..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Data, pieczęć imienna i podpis Ubezpieczającego</w:t>
            </w:r>
          </w:p>
        </w:tc>
      </w:tr>
      <w:tr>
        <w:trPr>
          <w:trHeight w:val="4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banku i numer konta do wypłaty odszkodowania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4960</wp:posOffset>
            </wp:positionH>
            <wp:positionV relativeFrom="paragraph">
              <wp:posOffset>-1945640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4960</wp:posOffset>
            </wp:positionH>
            <wp:positionV relativeFrom="paragraph">
              <wp:posOffset>-5080</wp:posOffset>
            </wp:positionV>
            <wp:extent cx="6350" cy="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…</w:t>
      </w:r>
      <w:r>
        <w:rPr>
          <w:rFonts w:eastAsia="Times New Roman" w:cs="Times New Roman" w:ascii="Times New Roman" w:hAnsi="Times New Roman"/>
          <w:b/>
          <w:sz w:val="22"/>
        </w:rPr>
        <w:t>.………………………………..</w:t>
      </w:r>
    </w:p>
    <w:p>
      <w:pPr>
        <w:sectPr>
          <w:type w:val="nextPage"/>
          <w:pgSz w:w="11906" w:h="16838"/>
          <w:pgMar w:left="700" w:right="706" w:gutter="0" w:header="0" w:top="1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podpis Wnioskodawcy)</w:t>
      </w:r>
    </w:p>
    <w:p>
      <w:pPr>
        <w:sectPr>
          <w:type w:val="continuous"/>
          <w:pgSz w:w="11906" w:h="16838"/>
          <w:pgMar w:left="700" w:right="706" w:gutter="0" w:header="0" w:top="142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u w:val="single"/>
        </w:rPr>
        <w:t>FORMY ZGŁOSZENIA SZKODY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9"/>
        <w:ind w:left="424" w:hanging="424"/>
        <w:rPr>
          <w:b/>
          <w:b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Z wykorzystaniem niniejszego Formularza (druku) zgłaszania szkód na adres e-mail: </w:t>
      </w:r>
      <w:hyperlink r:id="rId4">
        <w:r>
          <w:rPr>
            <w:rStyle w:val="InternetLink"/>
            <w:b/>
            <w:color w:val="0563C1"/>
            <w:sz w:val="22"/>
            <w:u w:val="single"/>
          </w:rPr>
          <w:t>centrum.pomocy@uniqa.pl</w:t>
        </w:r>
      </w:hyperlink>
    </w:p>
    <w:p>
      <w:pPr>
        <w:pStyle w:val="Normal"/>
        <w:spacing w:lineRule="exact" w:line="346"/>
        <w:rPr>
          <w:b/>
          <w:b/>
          <w:color w:val="0563C1"/>
          <w:sz w:val="22"/>
          <w:u w:val="single"/>
        </w:rPr>
      </w:pPr>
      <w:r>
        <w:rPr>
          <w:b/>
          <w:color w:val="0563C1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icznie pod numer telefoniczny infolinii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4" w:leader="none"/>
        </w:tabs>
        <w:spacing w:lineRule="atLeast" w:line="0"/>
        <w:ind w:left="904" w:hanging="4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97 597 lub 42-66-66-500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espondencyjnie na adres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NIQA TU S.A. Jednostka Skanująco-Indeksująca, ul. Gdańska 132, 90-520 Łódź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4" w:leader="none"/>
        </w:tabs>
        <w:spacing w:lineRule="auto" w:line="232"/>
        <w:ind w:left="424" w:hanging="35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razie wypadku ubezpieczony jest zobowiązany do złagodzenia jego skutków, poddania się leczeniu, zgłoszenia szkody zgodnie z ustalonymi ww. formami lub bezpośrednio w placówce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y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stwo w Warszawie  ul. Modzelewskiego 35 lok. U2 , 02-679 Warsza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84" w:leader="none"/>
        </w:tabs>
        <w:spacing w:lineRule="atLeast" w:line="0"/>
        <w:ind w:left="784" w:hanging="359"/>
        <w:rPr/>
      </w:pPr>
      <w:r>
        <w:rPr>
          <w:rFonts w:eastAsia="Times New Roman" w:cs="Times New Roman" w:ascii="Times New Roman" w:hAnsi="Times New Roman"/>
          <w:sz w:val="22"/>
        </w:rPr>
        <w:t>Przedstawicielstwo Północno-Mazowieckie ul. Bielska 51, 09-400 Płock</w:t>
      </w:r>
    </w:p>
    <w:sectPr>
      <w:type w:val="nextPage"/>
      <w:pgSz w:w="11906" w:h="16838"/>
      <w:pgMar w:left="1416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80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ntrum.pomocy@uniq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2:00Z</dcterms:created>
  <dc:creator>Sabry Monika</dc:creator>
  <dc:description/>
  <cp:keywords/>
  <dc:language>en-US</dc:language>
  <cp:lastModifiedBy>Kozoń Beata</cp:lastModifiedBy>
  <dcterms:modified xsi:type="dcterms:W3CDTF">2020-09-24T13:12:00Z</dcterms:modified>
  <cp:revision>2</cp:revision>
  <dc:subject/>
  <dc:title/>
</cp:coreProperties>
</file>