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035</wp:posOffset>
                </wp:positionH>
                <wp:positionV relativeFrom="paragraph">
                  <wp:posOffset>-716915</wp:posOffset>
                </wp:positionV>
                <wp:extent cx="6949440" cy="99669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9966960"/>
                          <a:chOff x="0" y="0"/>
                          <a:chExt cx="6949440" cy="99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9966960"/>
                          </a:xfrm>
                          <a:custGeom>
                            <a:avLst/>
                            <a:gdLst>
                              <a:gd name="textAreaLeft" fmla="*/ 41760 w 3939840"/>
                              <a:gd name="textAreaRight" fmla="*/ 3898080 w 3939840"/>
                              <a:gd name="textAreaTop" fmla="*/ 41760 h 5650560"/>
                              <a:gd name="textAreaBottom" fmla="*/ 5608800 h 565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78">
                                <a:moveTo>
                                  <a:pt x="784" y="0"/>
                                </a:moveTo>
                                <a:arcTo wR="784" hR="784" stAng="16200000" swAng="-5400000"/>
                                <a:lnTo>
                                  <a:pt x="0" y="30194"/>
                                </a:lnTo>
                                <a:arcTo wR="784" hR="784" stAng="10800000" swAng="-5400000"/>
                                <a:lnTo>
                                  <a:pt x="20816" y="30978"/>
                                </a:lnTo>
                                <a:arcTo wR="784" hR="784" stAng="5400000" swAng="-5400000"/>
                                <a:lnTo>
                                  <a:pt x="21600" y="784"/>
                                </a:lnTo>
                                <a:arcTo wR="784" hR="78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6400800" cy="9418320"/>
                          </a:xfrm>
                          <a:custGeom>
                            <a:avLst/>
                            <a:gdLst>
                              <a:gd name="textAreaLeft" fmla="*/ 38520 w 3628800"/>
                              <a:gd name="textAreaRight" fmla="*/ 3590280 w 3628800"/>
                              <a:gd name="textAreaTop" fmla="*/ 38520 h 5339520"/>
                              <a:gd name="textAreaBottom" fmla="*/ 5301000 h 533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82">
                                <a:moveTo>
                                  <a:pt x="784" y="0"/>
                                </a:moveTo>
                                <a:arcTo wR="784" hR="784" stAng="16200000" swAng="-5400000"/>
                                <a:lnTo>
                                  <a:pt x="0" y="30998"/>
                                </a:lnTo>
                                <a:arcTo wR="784" hR="784" stAng="10800000" swAng="-5400000"/>
                                <a:lnTo>
                                  <a:pt x="20816" y="31782"/>
                                </a:lnTo>
                                <a:arcTo wR="784" hR="784" stAng="5400000" swAng="-5400000"/>
                                <a:lnTo>
                                  <a:pt x="21600" y="784"/>
                                </a:lnTo>
                                <a:arcTo wR="784" hR="78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280160"/>
                            <a:ext cx="539496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0">
                            <a:off x="-1758960" y="4868640"/>
                            <a:ext cx="1051560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22960"/>
                            <a:ext cx="4663440" cy="640080"/>
                          </a:xfrm>
                          <a:prstGeom prst="roundRect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914400"/>
                            <a:ext cx="42062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NSTRUKCJ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20240"/>
                            <a:ext cx="3017520" cy="69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GotItcTEE-Heav;Times New Roman" w:hAnsi="FranklinGotItcTEE-Heav;Times New Roman" w:eastAsia="Times New Roman" w:cs="FranklinGotItcTEE-Heav;Times New Roman"/>
                                  <w:color w:val="000000"/>
                                  <w:lang w:val="pl-PL" w:bidi="ar-SA"/>
                                </w:rPr>
                                <w:t>Uwagi ogól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 pracy administracyjno-biurowej może być skierowa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, który posiada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osiada aktualne zaświadczenie lekarskie stwierdzające brak przeciwwskazań zdrowotnych do pracy na zajmowanym stanowisku,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został przeszkolony w zakresie fachowej i bezpiecznej obsługi urządzenia (instruktaż stanowiskowy),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był szkolenie w zakresie bh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pracy należy przystąpić wypoczętym, wyposażonym w razie potrzeby we właściwe okulary korygujące wzrok – zgodnie z zaleceniem lek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ezpieczne warunki pracy w biurze są zapewnione, gdy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– na jednego pracownika przypada co najmniej 13 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wolnej objętości pomieszczenia i co najmniej 2 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wolnej powierzchni podłogi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jest właściwe oświetlenie (całe pomieszczenie biurowe – 200 lx, normalne prace biurowe – 300 lx, stał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praca na maszynach biurowych, kasy, pomieszczenia komputerów – 500 lx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jest dostateczna wentylacja pomieszczenia – naturalna lub mechaniczna (spełniająca wymagania dla potrze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użytkowych i funkcji tych pomieszczeń, bilansu ciepła i wilgotności oraz zanieczyszczeń stałych i gazowych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– ogrzewanie w okresie jesienno-zimowym jest wystarczające (minimum +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)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urządzenia higienicznosanitarne są dostępne i w dobrym stani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stan techniczny mebli, sprzętu i urządzeń jest dobr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OWE CZYNNOŚCI PRZED ROZPOCZĘCIEM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powinie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Zapoznać się ze stanowiskiem pracy, sprzętem, miejscem umieszczenia apteczki pierwszej pomocy ora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z urządzeniami higienicznosanitarnym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Sprawdzić stan techniczny mebli, sprzętu, urządzeń, oświetlenia (powinno być skierowane na wprost lub z lewej strony, ewentualnie z prawej dla leworęcznych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Zaznajomić się z instrukcją przeciwpożarową i poznać kierunki oraz trasy ewakuacyjn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Znać numery telefonów alarmowych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Zaznajomić się dokładnie z instrukcjami sprzętu elektrycznego i elektronicznego będącego w dyspozycji (ksero, komputer, krajarka do akt itp.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Odpowiednio dla siebie dopasować krzesło ergonomiczn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920240"/>
                            <a:ext cx="3017520" cy="69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CZAS PRACY PRACOWNIK POWIN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Utrzymywać ład i porządek na stanowisku prac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Przy konieczności sięgania wysoko (np. po akta) korzystać zawsze z odpowiedniej, pewnie ustawionej drabink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Nigdy nie stawać na parapetach okiennych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Przestrzegać istniejących zakazów paleni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Jeśli używa się czajnika elektrycznego – zachować szczególną ostrożność przy parzeniu kawy lub herbat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Nie tarasować przejść i tras ewakuacyjnych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Dbać o dobry stan i estetyczny wygląd przydzielonej odzieży ochronnej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YNNOŚCI ZABRON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owi zabrania si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Używania niesprawnych bądź uszkodzonych urządzeń elektrycznych, względnie instalacji elektrycznej, np. zniszczona izolacja na przewodach, stłuczone wtyczki lub gniazdka, wyrwane gniazdka, prowizorycznie połączone przewody it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Samodzielnego naprawiania uszkodzonego sprzętu elektrycznego lub instalacj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Wchodzenia na krzesła, stoły lub parapety w celu sięgnięcia wyżej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Wrzucania niedopałków papierosów do koszów na śmiec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ZYNNOŚCI PO ZAKOŃCZENIU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acownik powinie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Uporządkować i sprzątnąć stanowisko prac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– Zamknąć otwarte okna, wyłączyć spod napięcia sprzęt elektryczny i oświetleni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TĘPOWANIE W PRZYPADKACH AWAR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. W razie pożaru ściśle stosować się do instrukcji ochrony przeciwpożarowej, z którą powinien być zapozna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każdy pracowni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2. W innych przypadkach natychmiast zawiadomić przełożonego i (w razie potrzeby) właściwe służby ratownicz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WAGI KOŃC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1. Każdy zaistniały wypadek przy pracy zgłaszać swojemu przełożonemu, a stanowisko pracy pozostawi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w takim stanie, w jakim zdarzył się wypade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2. Wszystkie zauważone usterki i zagrożenia natychmiast zgłosić przełożonemu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61120"/>
                            <a:ext cx="21031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 obowiązkowego stosowania na podstawie aktualnie obowiązujących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gólnych przepisów b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418320"/>
                            <a:ext cx="22860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49377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 PRACACH ADMINISTRACYJNO-BIUR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9009360"/>
                            <a:ext cx="988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TWIERDZ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950976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Data i podpi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.6pt;margin-top:-56.45pt;width:828pt;height:784.8pt" coordorigin="-3612,-1129" coordsize="16560,15696">
                <v:roundrect id="shape_0" fillcolor="yellow" stroked="f" o:allowincell="f" style="position:absolute;left:-841;top:-1129;width:10943;height:15695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white" stroked="t" o:allowincell="f" style="position:absolute;left:-409;top:-697;width:10079;height:148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yellow" stroked="f" o:allowincell="f" style="position:absolute;left:887;top:887;width:8495;height:1151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yellow" stroked="f" o:allowincell="f" style="position:absolute;left:-3611;top:6538;width:16559;height:649;mso-wrap-style:none;v-text-anchor:middle;rotation:124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white" stroked="t" o:allowincell="f" style="position:absolute;left:1463;top:167;width:7343;height:1007;mso-wrap-style:none;v-text-anchor:middle">
                  <v:fill o:detectmouseclick="t" type="solid" color2="black"/>
                  <v:stroke color="yellow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51;top:311;width:6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NSTRUKCJ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-265;top:1895;width:4751;height:10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GotItcTEE-Heav;Times New Roman" w:hAnsi="FranklinGotItcTEE-Heav;Times New Roman" w:eastAsia="Times New Roman" w:cs="FranklinGotItcTEE-Heav;Times New Roman"/>
                            <w:color w:val="000000"/>
                            <w:lang w:val="pl-PL" w:bidi="ar-SA"/>
                          </w:rPr>
                          <w:t>Uwagi ogól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o pracy administracyjno-biurowej może być skierowa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, który posiada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osiada aktualne zaświadczenie lekarskie stwierdzające brak przeciwwskazań zdrowotnych do pracy na zajmowanym stanowisku,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został przeszkolony w zakresie fachowej i bezpiecznej obsługi urządzenia (instruktaż stanowiskowy),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był szkolenie w zakresie bhp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pracy należy przystąpić wypoczętym, wyposażonym w razie potrzeby we właściwe okulary korygujące wzrok – zgodnie z zaleceniem lekar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ezpieczne warunki pracy w biurze są zapewnione, gdy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– na jednego pracownika przypada co najmniej 13 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wolnej objętości pomieszczenia i co najmniej 2 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wolnej powierzchni podłogi,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jest właściwe oświetlenie (całe pomieszczenie biurowe – 200 lx, normalne prace biurowe – 300 lx, stała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praca na maszynach biurowych, kasy, pomieszczenia komputerów – 500 lx),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jest dostateczna wentylacja pomieszczenia – naturalna lub mechaniczna (spełniająca wymagania dla potrzeb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użytkowych i funkcji tych pomieszczeń, bilansu ciepła i wilgotności oraz zanieczyszczeń stałych i gazowych),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– ogrzewanie w okresie jesienno-zimowym jest wystarczające (minimum +18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),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urządzenia higienicznosanitarne są dostępne i w dobrym stanie,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stan techniczny mebli, sprzętu i urządzeń jest dobry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STAWOWE CZYNNOŚCI PRZED ROZPOCZĘCIEM PRACY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powinie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Zapoznać się ze stanowiskiem pracy, sprzętem, miejscem umieszczenia apteczki pierwszej pomocy oraz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z urządzeniami higienicznosanitarnymi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Sprawdzić stan techniczny mebli, sprzętu, urządzeń, oświetlenia (powinno być skierowane na wprost lub z lewej strony, ewentualnie z prawej dla leworęcznych)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Zaznajomić się z instrukcją przeciwpożarową i poznać kierunki oraz trasy ewakuacyjne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Znać numery telefonów alarmowych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Zaznajomić się dokładnie z instrukcjami sprzętu elektrycznego i elektronicznego będącego w dyspozycji (ksero, komputer, krajarka do akt itp.)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Odpowiednio dla siebie dopasować krzesło ergonomiczne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895;width:4751;height:10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CZAS PRACY PRACOWNIK POWINI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Utrzymywać ład i porządek na stanowisku pracy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Przy konieczności sięgania wysoko (np. po akta) korzystać zawsze z odpowiedniej, pewnie ustawionej drabinki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Nigdy nie stawać na parapetach okiennych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Przestrzegać istniejących zakazów palenia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Jeśli używa się czajnika elektrycznego – zachować szczególną ostrożność przy parzeniu kawy lub herbaty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Nie tarasować przejść i tras ewakuacyjnych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Dbać o dobry stan i estetyczny wygląd przydzielonej odzieży ochronnej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YNNOŚCI ZABRONIONE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owi zabrania si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Używania niesprawnych bądź uszkodzonych urządzeń elektrycznych, względnie instalacji elektrycznej, np. zniszczona izolacja na przewodach, stłuczone wtyczki lub gniazdka, wyrwane gniazdka, prowizorycznie połączone przewody itp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Samodzielnego naprawiania uszkodzonego sprzętu elektrycznego lub instalacji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Wchodzenia na krzesła, stoły lub parapety w celu sięgnięcia wyżej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Wrzucania niedopałków papierosów do koszów na śmieci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ZYNNOŚCI PO ZAKOŃCZENIU PRACY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acownik powinien: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Uporządkować i sprzątnąć stanowisko pracy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– Zamknąć otwarte okna, wyłączyć spod napięcia sprzęt elektryczny i oświetlenie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TĘPOWANIE W PRZYPADKACH AWARII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. W razie pożaru ściśle stosować się do instrukcji ochrony przeciwpożarowej, z którą powinien być zapoznany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każdy pracownik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2. W innych przypadkach natychmiast zawiadomić przełożonego i (w razie potrzeby) właściwe służby ratownicze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WAGI KOŃCOWE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1. Każdy zaistniały wypadek przy pracy zgłaszać swojemu przełożonemu, a stanowisko pracy pozostawić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w takim stanie, w jakim zdarzył się wypadek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2. Wszystkie zauważone usterki i zagrożenia natychmiast zgłosić przełożonemu.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21;top:12983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 obowiązkowego stosowania na podstawie aktualnie obowiązujących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gólnych przepisów bh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21;top:13703;width:3599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19;top:1031;width:777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 PRACACH ADMINISTRACYJNO-BIUR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3059;width:155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TWIERDZ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13847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Data i podp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960</wp:posOffset>
                </wp:positionH>
                <wp:positionV relativeFrom="paragraph">
                  <wp:posOffset>8696960</wp:posOffset>
                </wp:positionV>
                <wp:extent cx="183769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684.8pt;mso-position-vertical-relative:text;margin-left:3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-8242300</wp:posOffset>
                </wp:positionV>
                <wp:extent cx="4032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29.5pt;mso-wrap-distance-left:9.05pt;mso-wrap-distance-right:9.05pt;mso-wrap-distance-top:0pt;mso-wrap-distance-bottom:0pt;margin-top:-649pt;mso-position-vertical-relative:text;margin-left: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GotItcTEE-Demi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FranklinGotItcTEE-Heav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GotItcTEE-Demi;Times New Roman" w:hAnsi="FranklinGotItcTEE-Demi;Times New Roman" w:cs="FranklinGotItcTEE-Demi;Times New Roman"/>
      <w:color w:val="000000"/>
      <w:sz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Franklin Gothic Book" w:hAnsi="Franklin Gothic Book" w:cs="Franklin Gothic Book"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odstawowy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15:00Z</dcterms:created>
  <dc:creator>renwag</dc:creator>
  <dc:description/>
  <cp:keywords/>
  <dc:language>en-US</dc:language>
  <cp:lastModifiedBy>Jacek</cp:lastModifiedBy>
  <cp:lastPrinted>2005-07-22T12:39:00Z</cp:lastPrinted>
  <dcterms:modified xsi:type="dcterms:W3CDTF">2011-06-28T11:13:00Z</dcterms:modified>
  <cp:revision>5</cp:revision>
  <dc:subject/>
  <dc:title>Instrukcja BHP lampa laryngolog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5193718</vt:r8>
  </property>
  <property fmtid="{D5CDD505-2E9C-101B-9397-08002B2CF9AE}" pid="3" name="_AuthorEmail">
    <vt:lpwstr>Renata.Wagrodzka@accmed.com.pl</vt:lpwstr>
  </property>
  <property fmtid="{D5CDD505-2E9C-101B-9397-08002B2CF9AE}" pid="4" name="_AuthorEmailDisplayName">
    <vt:lpwstr>Renata Wagrodzka</vt:lpwstr>
  </property>
  <property fmtid="{D5CDD505-2E9C-101B-9397-08002B2CF9AE}" pid="5" name="_EmailSubject">
    <vt:lpwstr>cd. instrukcje bhp kolejne 8 </vt:lpwstr>
  </property>
  <property fmtid="{D5CDD505-2E9C-101B-9397-08002B2CF9AE}" pid="6" name="_ReviewingToolsShownOnce">
    <vt:lpwstr/>
  </property>
</Properties>
</file>