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4035</wp:posOffset>
                </wp:positionH>
                <wp:positionV relativeFrom="paragraph">
                  <wp:posOffset>-716915</wp:posOffset>
                </wp:positionV>
                <wp:extent cx="6949440" cy="99669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9966960"/>
                          <a:chOff x="0" y="0"/>
                          <a:chExt cx="6949440" cy="996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9966960"/>
                          </a:xfrm>
                          <a:custGeom>
                            <a:avLst/>
                            <a:gdLst>
                              <a:gd name="textAreaLeft" fmla="*/ 41760 w 3939840"/>
                              <a:gd name="textAreaRight" fmla="*/ 3898080 w 3939840"/>
                              <a:gd name="textAreaTop" fmla="*/ 41760 h 5650560"/>
                              <a:gd name="textAreaBottom" fmla="*/ 5608800 h 5650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0978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194"/>
                                </a:lnTo>
                                <a:arcTo wR="784" hR="784" stAng="10800000" swAng="-5400000"/>
                                <a:lnTo>
                                  <a:pt x="20816" y="30978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4320"/>
                            <a:ext cx="6400800" cy="9418320"/>
                          </a:xfrm>
                          <a:custGeom>
                            <a:avLst/>
                            <a:gdLst>
                              <a:gd name="textAreaLeft" fmla="*/ 38520 w 3628800"/>
                              <a:gd name="textAreaRight" fmla="*/ 3590280 w 3628800"/>
                              <a:gd name="textAreaTop" fmla="*/ 38520 h 5339520"/>
                              <a:gd name="textAreaBottom" fmla="*/ 5301000 h 533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782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998"/>
                                </a:lnTo>
                                <a:arcTo wR="784" hR="784" stAng="10800000" swAng="-5400000"/>
                                <a:lnTo>
                                  <a:pt x="20816" y="31782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9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80160"/>
                            <a:ext cx="5394960" cy="731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-1758960" y="4868640"/>
                            <a:ext cx="1051560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22960"/>
                            <a:ext cx="4663440" cy="64008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14400"/>
                            <a:ext cx="420624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STRUKCJ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Heav;Times New Roman" w:hAnsi="FranklinGotItcTEE-Heav;Times New Roman" w:eastAsia="Times New Roman" w:cs="FranklinGotItcTEE-Heav;Times New Roman"/>
                                  <w:color w:val="000000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Do samodzielnej pracy obsługi ww. urządzenia może być dopuszczony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racownik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 xml:space="preserve">, który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obrze zna fabryczną instrukcję obsługi urządzenia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posiada aktualne zaświadczenie lekarskie stwierdzające brak przeciwwskazań zdrowotnych do pracy na zajmowanym stanowisku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został przeszkolony w zakresie fachowej i bezpiecznej obsługi urządzenia (instruktaż stanowiskowy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odbył szkolenie w zakresie bhp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97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PODSTAWOW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SADY BEZPIECZNEJ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1. Krajarka powinna być podłączona do instalacji elektrycznej, do gniazda z kołkiem uziemiającym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. Krajarka powinna być ustawiona w odległości nie mniejszej niż1mod grzejników i inn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źródeł ciepł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3. Ilość dokumentów jednorazowo wkładanych do niszczenia nie może być większa niż przewiduje instrukcja fabryczn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4. W czasie działania niszczarki nie wolno popychać niszczonych dokumentów ręką ani przedmiotam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5. W przypadku zablokowania nie wolno usuwać przyczyny blokady bez wyłączenia urządzeni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1920240"/>
                            <a:ext cx="3017520" cy="694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NNOŚCI ZABRONIO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Zabrania się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• Samodzielnego wykonywania wszelkich napraw, zwłaszcza instalacji elektryczn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• Użytkowania niszczarki z uszkodzoną instalacją zasilającą – uszkodzona izolacja przewodu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wtyczka, uszkodzone lub niesprawne gniazdo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• Wykonywania wszelkich czynności naprawczych i innych regulacyjnych bez wyłączenia niszczarki z sieci elektrycznej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• Palenia tytoniu w czasie obsługi niszczark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• Używania niszczarki do cięcia innych materiałów niż przewiduje to instrukcja producent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YNNOŚCI PO ZAKOŃCZENI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• Wyłączyć niszczarkę z siec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142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• Usunąć pocięte papiery na wyznaczone miejsce – do odpowiedniego pojemnika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142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14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TĘPOWANIE W RAZIE AWAR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szystkie zauważone usterki i zagrożenia należy natychmiast zgłosić przełożonem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Zabezpieczyć i oznaczyć sprzęt tak by nikt nie mógł go użyć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pożaru ściśle stosować się do instrukcji ochrony przeciwpożarowej, z którą powinien być zapoznany każdy pracowni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3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pl-PL" w:bidi="ar-SA"/>
                                </w:rPr>
                                <w:t>Każdy zaistniały wypadek przy pracy zgłosić swojemu przełożonemu, a stanowisko pracy pozostawić w takim stanie, w jakim zdarzył się wypad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8961120"/>
                            <a:ext cx="2103120" cy="36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 obowiązkowego stosowania na podstawie aktualnie obowiązującyc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ych przepisów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418320"/>
                            <a:ext cx="2286000" cy="182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1371600"/>
                            <a:ext cx="4937760" cy="64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RZY OBSŁUDZE NISZCZARKI DOKUMENTÓW (KRAJARKI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1360" y="9009360"/>
                            <a:ext cx="98856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WIERDZ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0640" y="9509760"/>
                            <a:ext cx="1188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       Data i podp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0.6pt;margin-top:-56.45pt;width:828pt;height:784.8pt" coordorigin="-3612,-1129" coordsize="16560,15696">
                <v:roundrect id="shape_0" fillcolor="yellow" stroked="f" o:allowincell="f" style="position:absolute;left:-841;top:-1129;width:10943;height:15695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-409;top:-697;width:10079;height:1483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f" o:allowincell="f" style="position:absolute;left:887;top:887;width:8495;height:1151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-3611;top:6538;width:16559;height:649;mso-wrap-style:none;v-text-anchor:middle;rotation:124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1463;top:167;width:7343;height:1007;mso-wrap-style:none;v-text-anchor:middle">
                  <v:fill o:detectmouseclick="t" type="solid" color2="black"/>
                  <v:stroke color="yellow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51;top:311;width:662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STRUKCJ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-265;top:1895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Heav;Times New Roman" w:hAnsi="FranklinGotItcTEE-Heav;Times New Roman" w:eastAsia="Times New Roman" w:cs="FranklinGotItcTEE-Heav;Times New Roman"/>
                            <w:color w:val="000000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Do samodzielnej pracy obsługi ww. urządzenia może być dopuszczony </w:t>
                        </w: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racownik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 xml:space="preserve">, który: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obrze zna fabryczną instrukcję obsługi urządzenia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posiada aktualne zaświadczenie lekarskie stwierdzające brak przeciwwskazań zdrowotnych do pracy na zajmowanym stanowisku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został przeszkolony w zakresie fachowej i bezpiecznej obsługi urządzenia (instruktaż stanowiskowy),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odbył szkolenie w zakresie bhp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97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PODSTAWOW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SADY BEZPIECZNEJ P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1. Krajarka powinna być podłączona do instalacji elektrycznej, do gniazda z kołkiem uziemiającym.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. Krajarka powinna być ustawiona w odległości nie mniejszej niż1mod grzejników i innych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źródeł ciepła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3. Ilość dokumentów jednorazowo wkładanych do niszczenia nie może być większa niż przewiduje instrukcja fabryczna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4. W czasie działania niszczarki nie wolno popychać niszczonych dokumentów ręką ani przedmiotami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5. W przypadku zablokowania nie wolno usuwać przyczyny blokady bez wyłączenia urządzenia.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5;top:1895;width:4751;height:109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NNOŚCI ZABRONIO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Zabrania się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• Samodzielnego wykonywania wszelkich napraw, zwłaszcza instalacji elektrycznej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• Użytkowania niszczarki z uszkodzoną instalacją zasilającą – uszkodzona izolacja przewodu,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wtyczka, uszkodzone lub niesprawne gniazdo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• Wykonywania wszelkich czynności naprawczych i innych regulacyjnych bez wyłączenia niszczarki z sieci elektrycznej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• Palenia tytoniu w czasie obsługi niszczarki.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• Używania niszczarki do cięcia innych materiałów niż przewiduje to instrukcja producenta. 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YNNOŚCI PO ZAKOŃCZENIU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• Wyłączyć niszczarkę z sieci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142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• Usunąć pocięte papiery na wyznaczone miejsce – do odpowiedniego pojemnika.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142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14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TĘPOWANIE W RAZIE AWARI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szystkie zauważone usterki i zagrożenia należy natychmiast zgłosić przełożonemu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Zabezpieczyć i oznaczyć sprzęt tak by nikt nie mógł go użyć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pożaru ściśle stosować się do instrukcji ochrony przeciwpożarowej, z którą powinien być zapoznany każdy pracowni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pacing w:val="-3"/>
                            <w:szCs w:val="20"/>
                            <w:rFonts w:ascii="Times New Roman" w:hAnsi="Times New Roman" w:eastAsia="Times New Roman" w:cs="Times New Roman"/>
                            <w:color w:val="000000"/>
                            <w:lang w:val="pl-PL" w:bidi="ar-SA"/>
                          </w:rPr>
                          <w:t>Każdy zaistniały wypadek przy pracy zgłosić swojemu przełożonemu, a stanowisko pracy pozostawić w takim stanie, w jakim zdarzył się wypadek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121;top:12983;width:331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 obowiązkowego stosowania na podstawie aktualnie obowiązujących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ych przepisów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121;top:13703;width:3599;height:28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19;top:1031;width:777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RZY OBSŁUDZE NISZCZARKI DOKUMENTÓW (KRAJARKI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6;top:13059;width:1556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WIERDZ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3;top:13847;width:1871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       Data i 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  <w:font w:name="FranklinGotItcTEE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4:00Z</dcterms:created>
  <dc:creator>renwag</dc:creator>
  <dc:description/>
  <cp:keywords/>
  <dc:language>en-US</dc:language>
  <cp:lastModifiedBy>Jacek</cp:lastModifiedBy>
  <cp:lastPrinted>2005-07-22T12:39:00Z</cp:lastPrinted>
  <dcterms:modified xsi:type="dcterms:W3CDTF">2011-06-28T11:12:00Z</dcterms:modified>
  <cp:revision>7</cp:revision>
  <dc:subject/>
  <dc:title>Instrukcja BHP lampa laryngologicz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5193718</vt:r8>
  </property>
  <property fmtid="{D5CDD505-2E9C-101B-9397-08002B2CF9AE}" pid="3" name="_AuthorEmail">
    <vt:lpwstr>Renata.Wagrodzka@accmed.com.pl</vt:lpwstr>
  </property>
  <property fmtid="{D5CDD505-2E9C-101B-9397-08002B2CF9AE}" pid="4" name="_AuthorEmailDisplayName">
    <vt:lpwstr>Renata Wagrodzka</vt:lpwstr>
  </property>
  <property fmtid="{D5CDD505-2E9C-101B-9397-08002B2CF9AE}" pid="5" name="_EmailSubject">
    <vt:lpwstr>cd. instrukcje bhp kolejne 8 </vt:lpwstr>
  </property>
  <property fmtid="{D5CDD505-2E9C-101B-9397-08002B2CF9AE}" pid="6" name="_ReviewingToolsShownOnce">
    <vt:lpwstr/>
  </property>
</Properties>
</file>