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4035</wp:posOffset>
                </wp:positionH>
                <wp:positionV relativeFrom="paragraph">
                  <wp:posOffset>-716915</wp:posOffset>
                </wp:positionV>
                <wp:extent cx="6949440" cy="99669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9966960"/>
                          <a:chOff x="0" y="0"/>
                          <a:chExt cx="6949440" cy="99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9966960"/>
                          </a:xfrm>
                          <a:custGeom>
                            <a:avLst/>
                            <a:gdLst>
                              <a:gd name="textAreaLeft" fmla="*/ 41760 w 3939840"/>
                              <a:gd name="textAreaRight" fmla="*/ 3898080 w 3939840"/>
                              <a:gd name="textAreaTop" fmla="*/ 41760 h 5650560"/>
                              <a:gd name="textAreaBottom" fmla="*/ 5608800 h 565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78">
                                <a:moveTo>
                                  <a:pt x="784" y="0"/>
                                </a:moveTo>
                                <a:arcTo wR="784" hR="784" stAng="16200000" swAng="-5400000"/>
                                <a:lnTo>
                                  <a:pt x="0" y="30194"/>
                                </a:lnTo>
                                <a:arcTo wR="784" hR="784" stAng="10800000" swAng="-5400000"/>
                                <a:lnTo>
                                  <a:pt x="20816" y="30978"/>
                                </a:lnTo>
                                <a:arcTo wR="784" hR="784" stAng="5400000" swAng="-5400000"/>
                                <a:lnTo>
                                  <a:pt x="21600" y="784"/>
                                </a:lnTo>
                                <a:arcTo wR="784" hR="78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4320"/>
                            <a:ext cx="6400800" cy="9418320"/>
                          </a:xfrm>
                          <a:custGeom>
                            <a:avLst/>
                            <a:gdLst>
                              <a:gd name="textAreaLeft" fmla="*/ 38520 w 3628800"/>
                              <a:gd name="textAreaRight" fmla="*/ 3590280 w 3628800"/>
                              <a:gd name="textAreaTop" fmla="*/ 38520 h 5339520"/>
                              <a:gd name="textAreaBottom" fmla="*/ 5301000 h 533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82">
                                <a:moveTo>
                                  <a:pt x="784" y="0"/>
                                </a:moveTo>
                                <a:arcTo wR="784" hR="784" stAng="16200000" swAng="-5400000"/>
                                <a:lnTo>
                                  <a:pt x="0" y="30998"/>
                                </a:lnTo>
                                <a:arcTo wR="784" hR="784" stAng="10800000" swAng="-5400000"/>
                                <a:lnTo>
                                  <a:pt x="20816" y="31782"/>
                                </a:lnTo>
                                <a:arcTo wR="784" hR="784" stAng="5400000" swAng="-5400000"/>
                                <a:lnTo>
                                  <a:pt x="21600" y="784"/>
                                </a:lnTo>
                                <a:arcTo wR="784" hR="78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1280160"/>
                            <a:ext cx="539496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0">
                            <a:off x="-1758960" y="4868640"/>
                            <a:ext cx="10515600" cy="41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22960"/>
                            <a:ext cx="4663440" cy="640080"/>
                          </a:xfrm>
                          <a:prstGeom prst="roundRect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914400"/>
                            <a:ext cx="42062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NSTRUKCJ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920240"/>
                            <a:ext cx="3017520" cy="69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GotItcTEE-Heav;Times New Roman" w:hAnsi="FranklinGotItcTEE-Heav;Times New Roman" w:eastAsia="Times New Roman" w:cs="FranklinGotItcTEE-Heav;Times New Roman"/>
                                  <w:color w:val="000000"/>
                                  <w:lang w:val="pl-PL" w:bidi="ar-SA"/>
                                </w:rPr>
                                <w:t>UWAGI OGÓL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1. Obsługiwać kserokopiarkę mogą pracownicy, którzy zostali dokładnie zapoznani z jej instrukcją eksploatacji i zasadami użytkowani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 Użytkujący kserokopiarkę powinni mieć dobry stan zdrowia potwierdzony świadectwem lekarsk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3. Odbyli szkolenie w zakresie bhp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STAWOWE OGÓLNE WARUNKI BEZPIECZEŃSTWA 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1. Kopiarka powinna być zainstalowana przez wykwalifikowany serwi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2. Przewód zasilający powinien być podłączony do gniazda z kołkiem uziemiającym. W przypadku gdy gniazda takiego nie ma, kopiarka musi być uziemion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3. Kopiarka powinna być ustawiona w miejscu o niezbyt wysokiej temperaturze, bez kurzu, wibracji i bezpośredniego światła słoneczneg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4. W przypadku umieszczenia kopiarki w oddzielnym pomieszczeniu i ciągłej jej pracy – zapewnić wentylację przynajmniej grawitacyjn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5. W pomieszczeniach, w których pracuje kilka kopiarek, powinna być zainstalowana wentylacja mechaniczn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6. Kopiarka powinna być ustawiona z zachowaniem minimum 10 cm wolnej przestrzeni z tyłu kopiarki oraz w pobliżu łatwo dostępnego gniazdka zasilająceg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7. Przewód zasilający nie może być przyciśnięty lub przygnieciony przedmiotami lub meblam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8. Instalacja elektryczna powinna być w dobrym stanie, a kopiarka powinna być zasilana z osobnej lini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920240"/>
                            <a:ext cx="3017520" cy="69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STAWOWE ZASADY BEZPIECZNEJ OBSŁU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1. Do obsługi kopiarki może być skierowany pracownik, który został dokładnie zapoznany z instrukcją obsługi kserokopiark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2. Nie dopuszczać, aby drobne metalowe przedmioty, jak: spinacze, pineski itp. – zostały wciągnięte do kopiark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3. Materiały eksploatacyjne powinny być używane z dużą ostrożnością, wyłącznie oryginalne lub zalecane przez producen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4. Kopiarkę należy wyłączyć po zakończeniu pracy oraz gdy zabraknie napięcia w sieci podczas prac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5. Kopiarkę można wyłączyć z sieci tylko wtedy, gdy nie odbywa się kopiowani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. Na czas długiego przestoju (urlop, weekend) kopiarkę należy wyłączyć z siec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YNNOŚCI ZABRON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abrania się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1. Otwierania pokrywy w czasie pracy kopiark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2. Palenia tytoniu w czasie obsługiwania kopiark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STĘPOWANIE W PRZYPADKU AWAR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1. W razie pożaru ściśle stosować się do instrukcji ochrony przeciwpożarowej, z którą powinien być zapoznany każdy pracownik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2. W innych przypadkach natychmiast zawiadomić przełożonego i (w razie potrzeby) właściwe służby ratownicz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WAGI OGÓL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1. Każdy zaistniały wypadek przy pracy zgłaszać swojemu przełożonemu, a stanowisko pracy pozostawić w takim stanie, w jakim wydarzył się wypadek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2. Maksymalny poziom hałasu wytwarzanego przez kopiarkę nie może przekraczać 70 dB (A) – według normy ISO 7779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961120"/>
                            <a:ext cx="210312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 obowiązkowego stosowania na podstawie aktualnie obowiązujących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gólnych przepisów bh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418320"/>
                            <a:ext cx="22860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371600"/>
                            <a:ext cx="49377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Y OBSŁUDZE KSEROKOPI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1360" y="9009360"/>
                            <a:ext cx="988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TWIERD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9509760"/>
                            <a:ext cx="1188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Data i podpi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0.6pt;margin-top:-56.45pt;width:828pt;height:784.8pt" coordorigin="-3612,-1129" coordsize="16560,15696">
                <v:roundrect id="shape_0" fillcolor="yellow" stroked="f" o:allowincell="f" style="position:absolute;left:-841;top:-1129;width:10943;height:15695;mso-wrap-style:none;v-text-anchor:middle">
                  <v:fill o:detectmouseclick="t" type="solid" color2="blue"/>
                  <v:stroke color="#3465a4" joinstyle="round" endcap="flat"/>
                  <w10:wrap type="none"/>
                </v:roundrect>
                <v:roundrect id="shape_0" fillcolor="white" stroked="t" o:allowincell="f" style="position:absolute;left:-409;top:-697;width:10079;height:148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yellow" stroked="f" o:allowincell="f" style="position:absolute;left:887;top:887;width:8495;height:1151;mso-wrap-style:none;v-text-anchor:middle">
                  <v:fill o:detectmouseclick="t" type="solid" color2="blue"/>
                  <v:stroke color="#3465a4" joinstyle="round" endcap="flat"/>
                  <w10:wrap type="none"/>
                </v:roundrect>
                <v:roundrect id="shape_0" fillcolor="yellow" stroked="f" o:allowincell="f" style="position:absolute;left:-3611;top:6538;width:16559;height:649;mso-wrap-style:none;v-text-anchor:middle;rotation:124">
                  <v:fill o:detectmouseclick="t" type="solid" color2="blue"/>
                  <v:stroke color="#3465a4" joinstyle="round" endcap="flat"/>
                  <w10:wrap type="none"/>
                </v:roundrect>
                <v:roundrect id="shape_0" fillcolor="white" stroked="t" o:allowincell="f" style="position:absolute;left:1463;top:167;width:7343;height:1007;mso-wrap-style:none;v-text-anchor:middle">
                  <v:fill o:detectmouseclick="t" type="solid" color2="black"/>
                  <v:stroke color="yellow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51;top:311;width:6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NSTRUKCJA B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-265;top:1895;width:4751;height:10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GotItcTEE-Heav;Times New Roman" w:hAnsi="FranklinGotItcTEE-Heav;Times New Roman" w:eastAsia="Times New Roman" w:cs="FranklinGotItcTEE-Heav;Times New Roman"/>
                            <w:color w:val="000000"/>
                            <w:lang w:val="pl-PL" w:bidi="ar-SA"/>
                          </w:rPr>
                          <w:t>UWAGI OGÓL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1. Obsługiwać kserokopiarkę mogą pracownicy, którzy zostali dokładnie zapoznani z jej instrukcją eksploatacji i zasadami użytkowania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 Użytkujący kserokopiarkę powinni mieć dobry stan zdrowia potwierdzony świadectwem lekarskim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3. Odbyli szkolenie w zakresie bhp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STAWOWE OGÓLNE WARUNKI BEZPIECZEŃSTWA PRA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1. Kopiarka powinna być zainstalowana przez wykwalifikowany serwi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2. Przewód zasilający powinien być podłączony do gniazda z kołkiem uziemiającym. W przypadku gdy gniazda takiego nie ma, kopiarka musi być uziemiona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3. Kopiarka powinna być ustawiona w miejscu o niezbyt wysokiej temperaturze, bez kurzu, wibracji i bezpośredniego światła słonecznego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4. W przypadku umieszczenia kopiarki w oddzielnym pomieszczeniu i ciągłej jej pracy – zapewnić wentylację przynajmniej grawitacyjną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5. W pomieszczeniach, w których pracuje kilka kopiarek, powinna być zainstalowana wentylacja mechaniczna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6. Kopiarka powinna być ustawiona z zachowaniem minimum 10 cm wolnej przestrzeni z tyłu kopiarki oraz w pobliżu łatwo dostępnego gniazdka zasilającego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7. Przewód zasilający nie może być przyciśnięty lub przygnieciony przedmiotami lub meblami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8. Instalacja elektryczna powinna być w dobrym stanie, a kopiarka powinna być zasilana z osobnej linii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1895;width:4751;height:10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STAWOWE ZASADY BEZPIECZNEJ OBSŁUG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1. Do obsługi kopiarki może być skierowany pracownik, który został dokładnie zapoznany z instrukcją obsługi kserokopiarki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2. Nie dopuszczać, aby drobne metalowe przedmioty, jak: spinacze, pineski itp. – zostały wciągnięte do kopiarki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3. Materiały eksploatacyjne powinny być używane z dużą ostrożnością, wyłącznie oryginalne lub zalecane przez producenta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4. Kopiarkę należy wyłączyć po zakończeniu pracy oraz gdy zabraknie napięcia w sieci podczas pracy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5. Kopiarkę można wyłączyć z sieci tylko wtedy, gdy nie odbywa się kopiowani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. Na czas długiego przestoju (urlop, weekend) kopiarkę należy wyłączyć z sieci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YNNOŚCI ZABRON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abrania się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1. Otwierania pokrywy w czasie pracy kopiarki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2. Palenia tytoniu w czasie obsługiwania kopiarki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STĘPOWANIE W PRZYPADKU AWAR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1. W razie pożaru ściśle stosować się do instrukcji ochrony przeciwpożarowej, z którą powinien być zapoznany każdy pracownik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2. W innych przypadkach natychmiast zawiadomić przełożonego i (w razie potrzeby) właściwe służby ratownicz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WAGI OGÓL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1. Każdy zaistniały wypadek przy pracy zgłaszać swojemu przełożonemu, a stanowisko pracy pozostawić w takim stanie, w jakim wydarzył się wypadek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2. Maksymalny poziom hałasu wytwarzanego przez kopiarkę nie może przekraczać 70 dB (A) – według normy ISO 7779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21;top:12983;width:33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 obowiązkowego stosowania na podstawie aktualnie obowiązujących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gólnych przepisów bh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21;top:13703;width:3599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19;top:1031;width:777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Y OBSŁUDZE KSEROKOPI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13059;width:155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TWIERD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3;top:13847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Data i podpi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4960</wp:posOffset>
                </wp:positionH>
                <wp:positionV relativeFrom="paragraph">
                  <wp:posOffset>8696960</wp:posOffset>
                </wp:positionV>
                <wp:extent cx="183769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684.8pt;mso-position-vertical-relative:text;margin-left:32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-8242300</wp:posOffset>
                </wp:positionV>
                <wp:extent cx="4032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29.5pt;mso-wrap-distance-left:9.05pt;mso-wrap-distance-right:9.05pt;mso-wrap-distance-top:0pt;mso-wrap-distance-bottom:0pt;margin-top:-649pt;mso-position-vertical-relative:text;margin-left:8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GotItcTEE-Demi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FranklinGotItcTEE-Heav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GotItcTEE-Demi;Times New Roman" w:hAnsi="FranklinGotItcTEE-Demi;Times New Roman" w:cs="FranklinGotItcTEE-Demi;Times New Roman"/>
      <w:color w:val="000000"/>
      <w:sz w:val="4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Franklin Gothic Book" w:hAnsi="Franklin Gothic Book" w:cs="Franklin Gothic Book"/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odstawowy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01:00Z</dcterms:created>
  <dc:creator>renwag</dc:creator>
  <dc:description/>
  <cp:keywords/>
  <dc:language>en-US</dc:language>
  <cp:lastModifiedBy>Jacek</cp:lastModifiedBy>
  <cp:lastPrinted>2005-07-22T12:39:00Z</cp:lastPrinted>
  <dcterms:modified xsi:type="dcterms:W3CDTF">2011-06-28T11:12:00Z</dcterms:modified>
  <cp:revision>9</cp:revision>
  <dc:subject/>
  <dc:title>Instrukcja BHP lampa laryngolog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5193718</vt:r8>
  </property>
  <property fmtid="{D5CDD505-2E9C-101B-9397-08002B2CF9AE}" pid="3" name="_AuthorEmail">
    <vt:lpwstr>Renata.Wagrodzka@accmed.com.pl</vt:lpwstr>
  </property>
  <property fmtid="{D5CDD505-2E9C-101B-9397-08002B2CF9AE}" pid="4" name="_AuthorEmailDisplayName">
    <vt:lpwstr>Renata Wagrodzka</vt:lpwstr>
  </property>
  <property fmtid="{D5CDD505-2E9C-101B-9397-08002B2CF9AE}" pid="5" name="_EmailSubject">
    <vt:lpwstr>cd. instrukcje bhp kolejne 8 </vt:lpwstr>
  </property>
  <property fmtid="{D5CDD505-2E9C-101B-9397-08002B2CF9AE}" pid="6" name="_ReviewingToolsShownOnce">
    <vt:lpwstr/>
  </property>
</Properties>
</file>