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6949440" cy="10075545"/>
                <wp:effectExtent l="0" t="635" r="63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75680"/>
                          <a:chOff x="0" y="0"/>
                          <a:chExt cx="6949440" cy="10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007568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712120"/>
                              <a:gd name="textAreaBottom" fmla="*/ 5670360 h 57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6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532"/>
                                </a:lnTo>
                                <a:arcTo wR="784" hR="784" stAng="10800000" swAng="-5400000"/>
                                <a:lnTo>
                                  <a:pt x="20816" y="31316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7560"/>
                            <a:ext cx="6400800" cy="952056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97480"/>
                              <a:gd name="textAreaBottom" fmla="*/ 5358960 h 539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7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1343"/>
                                </a:lnTo>
                                <a:arcTo wR="784" hR="784" stAng="10800000" swAng="-5400000"/>
                                <a:lnTo>
                                  <a:pt x="20816" y="32127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94200"/>
                            <a:ext cx="539496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816560" y="4924440"/>
                            <a:ext cx="106300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31960"/>
                            <a:ext cx="4663440" cy="64692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24480"/>
                            <a:ext cx="42062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9920"/>
                            <a:ext cx="301752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Przed przystąpieniem do obsługi ww. urządzenia pracownik powinien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oznać się z instrukcją obsługi dostarczoną przez producenta danego urządzenia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iadać aktualne przeszkolenie w zakresie bhp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Czynności przed rozpoczęciem pracy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 powinien: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Sprawdzić stan techniczny urządzenia, w tym poprawność podłączenia do sieci zasilającej, a w szczególności, czy nie ma widocznych uszkodzeń instalacji elektryczn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czasie pracy należ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stawić wentylator na suchej, płaskiej i stabilnej powierzchni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zewód zasilający ułożyć tak, aby nie stwarzał zagrożenia potknięcia się o niego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Chronić urządzenie przed dostępem wody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zed zmianą miejsca ustawienia wentylatora należy odłączyć go od sieci zasilającej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przypadku przerwy w dostawie energii elektrycznej należy wyłączyć obsługiwane urządzeni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6840"/>
                            <a:ext cx="301752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owi nie wol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Używać urządzenia bez koszy ochron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Wkładać żadnych przedmiotów w kratkę wentylatora podczas jego pra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Ustawiać wentylatora na trasach komunikacyj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Ustawiać urządzenia w pobliżu firanek, zasłon, itp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ywać samodzielnych napra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 zakończeni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ależy wyłączyć urządzenie z gniazda zasilając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tępowanie w razie awari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ożaru ściśle stosować się do instrukcji ochrony przeciwpożarowej, z którą powinien być zapoznany każdy pracown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wagi końc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stwierdzenia nieprawidłowości w działaniu wentylatora urządzenie wyłączyć i fakt ten zgłosić przełożonemu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Każdy wypadek przy pracy zgłaszać swojemu przełożonemu, a stanowisko pracy pozostawić w takim stanie, w jakim zdarzył się wypad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01320"/>
                            <a:ext cx="21031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28920"/>
                            <a:ext cx="49377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ENTYLATORA WOLNOSTOJĄC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8448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41652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9pt;margin-top:-52.65pt;width:837pt;height:793.35pt" coordorigin="-3658,-1053" coordsize="16740,15867">
                <v:roundrect id="shape_0" fillcolor="yellow" stroked="f" o:allowincell="f" style="position:absolute;left:-796;top:-1053;width:10943;height:15866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364;top:-616;width:10079;height:14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932;top:985;width:8495;height:1164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57;top:6701;width:1673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508;top:257;width:7343;height:1018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6;top:403;width:66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4;top:2616;width:4751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Przed przystąpieniem do obsługi ww. urządzenia pracownik powinien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oznać się z instrukcją obsługi dostarczoną przez producenta danego urządzenia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iadać aktualne przeszkolenie w zakresie bhp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Czynności przed rozpoczęciem pracy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 powinien: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Sprawdzić stan techniczny urządzenia, w tym poprawność podłączenia do sieci zasilającej, a w szczególności, czy nie ma widocznych uszkodzeń instalacji elektrycznej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czasie pracy należ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stawić wentylator na suchej, płaskiej i stabilnej powierzchni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zewód zasilający ułożyć tak, aby nie stwarzał zagrożenia potknięcia się o niego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Chronić urządzenie przed dostępem wody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zed zmianą miejsca ustawienia wentylatora należy odłączyć go od sieci zasilającej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przypadku przerwy w dostawie energii elektrycznej należy wyłączyć obsługiwane urządzeni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076;width:4751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owi nie woln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Używać urządzenia bez koszy ochronn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Wkładać żadnych przedmiotów w kratkę wentylatora podczas jego prac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Ustawiać wentylatora na trasach komunikacyjn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Ustawiać urządzenia w pobliżu firanek, zasłon, itp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ywać samodzielnych napra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 zakończeniu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ależy wyłączyć urządzenie z gniazda zasilająceg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tępowanie w razie awari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ożaru ściśle stosować się do instrukcji ochrony przeciwpożarowej, z którą powinien być zapoznany każdy pracown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wagi końc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stwierdzenia nieprawidłowości w działaniu wentylatora urządzenie wyłączyć i fakt ten zgłosić przełożonemu.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Każdy wypadek przy pracy zgłaszać swojemu przełożonemu, a stanowisko pracy pozostawić w takim stanie, w jakim zdarzył się wypade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;top:13595;width:331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64;top:1355;width:77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SŁU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ENTYLATORA WOLNOSTOJĄC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87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3776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  <w:font w:name="Humnst777PL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0:00Z</dcterms:created>
  <dc:creator>renwag</dc:creator>
  <dc:description/>
  <cp:keywords/>
  <dc:language>en-US</dc:language>
  <cp:lastModifiedBy>Jacek</cp:lastModifiedBy>
  <cp:lastPrinted>2005-05-25T10:06:00Z</cp:lastPrinted>
  <dcterms:modified xsi:type="dcterms:W3CDTF">2011-06-28T11:11:00Z</dcterms:modified>
  <cp:revision>11</cp:revision>
  <dc:subject/>
  <dc:title>instrukcja BH Pwentylator</dc:title>
</cp:coreProperties>
</file>