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5460</wp:posOffset>
                </wp:positionH>
                <wp:positionV relativeFrom="paragraph">
                  <wp:posOffset>-668655</wp:posOffset>
                </wp:positionV>
                <wp:extent cx="6949440" cy="1007554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9440" cy="10075680"/>
                          <a:chOff x="0" y="0"/>
                          <a:chExt cx="6949440" cy="1007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949440" cy="10075680"/>
                          </a:xfrm>
                          <a:custGeom>
                            <a:avLst/>
                            <a:gdLst>
                              <a:gd name="textAreaLeft" fmla="*/ 41760 w 3939840"/>
                              <a:gd name="textAreaRight" fmla="*/ 3898080 w 3939840"/>
                              <a:gd name="textAreaTop" fmla="*/ 41760 h 5712120"/>
                              <a:gd name="textAreaBottom" fmla="*/ 5670360 h 5712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1316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0532"/>
                                </a:lnTo>
                                <a:arcTo wR="784" hR="784" stAng="10800000" swAng="-5400000"/>
                                <a:lnTo>
                                  <a:pt x="20816" y="31316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77560"/>
                            <a:ext cx="6400800" cy="9520560"/>
                          </a:xfrm>
                          <a:custGeom>
                            <a:avLst/>
                            <a:gdLst>
                              <a:gd name="textAreaLeft" fmla="*/ 38520 w 3628800"/>
                              <a:gd name="textAreaRight" fmla="*/ 3590280 w 3628800"/>
                              <a:gd name="textAreaTop" fmla="*/ 38520 h 5397480"/>
                              <a:gd name="textAreaBottom" fmla="*/ 5358960 h 5397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2127">
                                <a:moveTo>
                                  <a:pt x="784" y="0"/>
                                </a:moveTo>
                                <a:arcTo wR="784" hR="784" stAng="16200000" swAng="-5400000"/>
                                <a:lnTo>
                                  <a:pt x="0" y="31343"/>
                                </a:lnTo>
                                <a:arcTo wR="784" hR="784" stAng="10800000" swAng="-5400000"/>
                                <a:lnTo>
                                  <a:pt x="20816" y="32127"/>
                                </a:lnTo>
                                <a:arcTo wR="784" hR="784" stAng="5400000" swAng="-5400000"/>
                                <a:lnTo>
                                  <a:pt x="21600" y="784"/>
                                </a:lnTo>
                                <a:arcTo wR="784" hR="78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r 5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1294200"/>
                            <a:ext cx="5394960" cy="739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440000">
                            <a:off x="-1816560" y="4924440"/>
                            <a:ext cx="10630080" cy="41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3040" y="831960"/>
                            <a:ext cx="4663440" cy="646920"/>
                          </a:xfrm>
                          <a:prstGeom prst="roundRect">
                            <a:avLst>
                              <a:gd name="adj" fmla="val 41667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924480"/>
                            <a:ext cx="4206240" cy="462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pl-PL" w:bidi="ar-SA"/>
                                </w:rPr>
                                <w:t>INSTRUKCJA BH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329920"/>
                            <a:ext cx="3017520" cy="65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Heav;Times New Roman" w:hAnsi="FranklinGotItcTEE-Heav;Times New Roman" w:eastAsia="Times New Roman" w:cs="FranklinGotItcTEE-Heav;Times New Roman"/>
                                  <w:color w:val="000000"/>
                                  <w:lang w:val="pl-PL" w:bidi="ar-SA"/>
                                </w:rPr>
                                <w:t>Uwagi ogól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 xml:space="preserve">Przed przystąpieniem do obsługi ww. urządzenia pracownik powinien: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poznać się z instrukcją obsługi dostarczoną przez producenta danego urządzenia,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osiadać aktualne przeszkolenie w zakresie bhp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Czynności przed rozpoczęciem pracy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racownik powinien: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Sprawdzić stan techniczny urządzenia, w tym poprawność podłączenia do sieci zasilającej, a w szczególności, czy nie ma widocznych uszkodzeń instalacji elektrycznej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czasie pracy należy: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umnst777PL-Roman;Times New Roman" w:hAnsi="Humnst777PL-Roman;Times New Roman" w:eastAsia="Times New Roman" w:cs="Humnst777PL-Roman;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Ustawić klimatyzator na suchej, płaskiej i stabilnej powierzchni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rzewód zasilający ułożyć tak, aby nie stwarzał zagrożenia potknięcia się o niego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tyczka powinna być podłączona do łatwo dostępnego gniazdka ze sprawnym uziemieniem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odłączenie powinno być wykonane zgodnie z obowiązującymi przepisami.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42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przypadku przerwy w dostawie energii elektrycznej należy wyłączyć obsługiwane urządzeni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1986840"/>
                            <a:ext cx="3017520" cy="674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racownikowi nie wolno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umnst777PL-Roman;Times New Roman" w:hAnsi="Humnst777PL-Roman;Times New Roman" w:eastAsia="Times New Roman" w:cs="Humnst777PL-Roman;Times New Roman"/>
                                  <w:color w:val="auto"/>
                                  <w:lang w:val="pl-PL" w:bidi="ar-SA"/>
                                </w:rPr>
                                <w:t>Ustawiać urządzenia w odległości mniejszej  niż 50 cm od ścian lub innych powierzchn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Humnst777PL-Roman;Times New Roman" w:hAnsi="Humnst777PL-Roman;Times New Roman" w:eastAsia="Times New Roman" w:cs="Humnst777PL-Roman;Times New Roman"/>
                                  <w:color w:val="auto"/>
                                  <w:lang w:val="pl-PL" w:bidi="ar-SA"/>
                                </w:rPr>
                                <w:t>Ustawiać klimatyzatora na trasach komunikacyjnyc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ykonywać samodzielnych napraw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o zakończeniu p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Należy wyłączyć urządzenie z gniazda zasilająceg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Postępowanie w razie awarii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razie pożaru ściśle stosować się do instrukcji ochrony przeciwpożarowej, z którą powinien być zapoznany każdy pracownik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Uwagi końcow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W razie stwierdzenia nieprawidłowości w działaniu klimatyzatora urządzenie wyłączyć i fakt ten zgłosić przełożonemu.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ind w:left="709" w:hanging="283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FranklinGotItcTEE-Book;Times New Roman" w:hAnsi="FranklinGotItcTEE-Book;Times New Roman" w:eastAsia="Times New Roman" w:cs="FranklinGotItcTEE-Book;Times New Roman"/>
                                  <w:color w:val="000000"/>
                                  <w:lang w:val="pl-PL" w:bidi="ar-SA"/>
                                </w:rPr>
                                <w:t>Każdy wypadek przy pracy zgłaszać swojemu przełożonemu, a stanowisko pracy pozostawić w takim stanie, w jakim zdarzył się wypad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9301320"/>
                            <a:ext cx="2103120" cy="354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 obowiązkowego stosowania na podstawie aktualnie obowiązujących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12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gólnych przepisów bh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528920"/>
                            <a:ext cx="493776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OBSŁUG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ZENOŚNEGO KLIMATYZATO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8844840"/>
                            <a:ext cx="11430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ZATWIERDZA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9416520"/>
                            <a:ext cx="1303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 xml:space="preserve">     Data i podpi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2.9pt;margin-top:-52.65pt;width:837pt;height:793.35pt" coordorigin="-3658,-1053" coordsize="16740,15867">
                <v:roundrect id="shape_0" fillcolor="yellow" stroked="f" o:allowincell="f" style="position:absolute;left:-796;top:-1053;width:10943;height:15866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-364;top:-616;width:10079;height:149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r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yellow" stroked="f" o:allowincell="f" style="position:absolute;left:932;top:985;width:8495;height:1164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yellow" stroked="f" o:allowincell="f" style="position:absolute;left:-3657;top:6701;width:16739;height:649;mso-wrap-style:none;v-text-anchor:middle;rotation:124">
                  <v:fill o:detectmouseclick="t" type="solid" color2="blue"/>
                  <v:stroke color="#3465a4" joinstyle="round" endcap="flat"/>
                  <w10:wrap type="none"/>
                </v:roundrect>
                <v:roundrect id="shape_0" fillcolor="white" stroked="t" o:allowincell="f" style="position:absolute;left:1508;top:257;width:7343;height:1018;mso-wrap-style:none;v-text-anchor:middle">
                  <v:fill o:detectmouseclick="t" type="solid" color2="black"/>
                  <v:stroke color="yellow" weight="381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1796;top:403;width:6623;height: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00"/>
                            <w:lang w:val="pl-PL" w:bidi="ar-SA"/>
                          </w:rPr>
                          <w:t>INSTRUKCJA BH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f" o:allowincell="f" style="position:absolute;left:104;top:2616;width:4751;height:10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Heav;Times New Roman" w:hAnsi="FranklinGotItcTEE-Heav;Times New Roman" w:eastAsia="Times New Roman" w:cs="FranklinGotItcTEE-Heav;Times New Roman"/>
                            <w:color w:val="000000"/>
                            <w:lang w:val="pl-PL" w:bidi="ar-SA"/>
                          </w:rPr>
                          <w:t>Uwagi ogóln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 xml:space="preserve">Przed przystąpieniem do obsługi ww. urządzenia pracownik powinien: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poznać się z instrukcją obsługi dostarczoną przez producenta danego urządzenia,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osiadać aktualne przeszkolenie w zakresie bhp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Czynności przed rozpoczęciem pracy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racownik powinien: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Sprawdzić stan techniczny urządzenia, w tym poprawność podłączenia do sieci zasilającej, a w szczególności, czy nie ma widocznych uszkodzeń instalacji elektrycznej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czasie pracy należy: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umnst777PL-Roman;Times New Roman" w:hAnsi="Humnst777PL-Roman;Times New Roman" w:eastAsia="Times New Roman" w:cs="Humnst777PL-Roman;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Ustawić klimatyzator na suchej, płaskiej i stabilnej powierzchni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rzewód zasilający ułożyć tak, aby nie stwarzał zagrożenia potknięcia się o niego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tyczka powinna być podłączona do łatwo dostępnego gniazdka ze sprawnym uziemieniem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odłączenie powinno być wykonane zgodnie z obowiązującymi przepisami.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425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przypadku przerwy w dostawie energii elektrycznej należy wyłączyć obsługiwane urządzeni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4;top:2076;width:4751;height:10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racownikowi nie wolno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umnst777PL-Roman;Times New Roman" w:hAnsi="Humnst777PL-Roman;Times New Roman" w:eastAsia="Times New Roman" w:cs="Humnst777PL-Roman;Times New Roman"/>
                            <w:color w:val="auto"/>
                            <w:lang w:val="pl-PL" w:bidi="ar-SA"/>
                          </w:rPr>
                          <w:t>Ustawiać urządzenia w odległości mniejszej  niż 50 cm od ścian lub innych powierzchni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Humnst777PL-Roman;Times New Roman" w:hAnsi="Humnst777PL-Roman;Times New Roman" w:eastAsia="Times New Roman" w:cs="Humnst777PL-Roman;Times New Roman"/>
                            <w:color w:val="auto"/>
                            <w:lang w:val="pl-PL" w:bidi="ar-SA"/>
                          </w:rPr>
                          <w:t>Ustawiać klimatyzatora na trasach komunikacyjnych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ykonywać samodzielnych napraw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o zakończeniu prac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Należy wyłączyć urządzenie z gniazda zasilającego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Postępowanie w razie awarii: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razie pożaru ściśle stosować się do instrukcji ochrony przeciwpożarowej, z którą powinien być zapoznany każdy pracownik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Uwagi końcow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W razie stwierdzenia nieprawidłowości w działaniu klimatyzatora urządzenie wyłączyć i fakt ten zgłosić przełożonemu.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ind w:left="709" w:hanging="283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FranklinGotItcTEE-Book;Times New Roman" w:hAnsi="FranklinGotItcTEE-Book;Times New Roman" w:eastAsia="Times New Roman" w:cs="FranklinGotItcTEE-Book;Times New Roman"/>
                            <w:color w:val="000000"/>
                            <w:lang w:val="pl-PL" w:bidi="ar-SA"/>
                          </w:rPr>
                          <w:t>Każdy wypadek przy pracy zgłaszać swojemu przełożonemu, a stanowisko pracy pozostawić w takim stanie, w jakim zdarzył się wypadek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6;top:13595;width:3311;height:5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 obowiązkowego stosowania na podstawie aktualnie obowiązujących</w:t>
                        </w:r>
                        <w:r>
                          <w:rPr>
                            <w:kern w:val="2"/>
                            <w:b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Cs w:val="20"/>
                            <w:sz w:val="12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gólnych przepisów bhp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364;top:1355;width:7775;height:10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OBSŁUGI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ZENOŚNEGO KLIMATYZATO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04;top:12876;width:17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ZATWIERDZA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24;top:13776;width:20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 xml:space="preserve">     Data i podpis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4960</wp:posOffset>
                </wp:positionH>
                <wp:positionV relativeFrom="paragraph">
                  <wp:posOffset>8696960</wp:posOffset>
                </wp:positionV>
                <wp:extent cx="183769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9.5pt;mso-wrap-distance-left:9.05pt;mso-wrap-distance-right:9.05pt;mso-wrap-distance-top:0pt;mso-wrap-distance-bottom:0pt;margin-top:684.8pt;mso-position-vertical-relative:text;margin-left:324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00</wp:posOffset>
                </wp:positionH>
                <wp:positionV relativeFrom="paragraph">
                  <wp:posOffset>-8242300</wp:posOffset>
                </wp:positionV>
                <wp:extent cx="4032250" cy="374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29.5pt;mso-wrap-distance-left:9.05pt;mso-wrap-distance-right:9.05pt;mso-wrap-distance-top:0pt;mso-wrap-distance-bottom:0pt;margin-top:-649pt;mso-position-vertical-relative:text;margin-left:80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linGotItcTEE-Demi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Franklin Gothic Book">
    <w:charset w:val="ee"/>
    <w:family w:val="swiss"/>
    <w:pitch w:val="variable"/>
  </w:font>
  <w:font w:name="Tahoma">
    <w:charset w:val="ee"/>
    <w:family w:val="swiss"/>
    <w:pitch w:val="variable"/>
  </w:font>
  <w:font w:name="FranklinGotItcTEE-Heav">
    <w:altName w:val="Times New Roman"/>
    <w:charset w:val="00"/>
    <w:family w:val="auto"/>
    <w:pitch w:val="default"/>
  </w:font>
  <w:font w:name="FranklinGotItcTEE-Book">
    <w:altName w:val="Times New Roman"/>
    <w:charset w:val="00"/>
    <w:family w:val="auto"/>
    <w:pitch w:val="default"/>
  </w:font>
  <w:font w:name="Humnst777PL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GotItcTEE-Demi;Times New Roman" w:hAnsi="FranklinGotItcTEE-Demi;Times New Roman" w:cs="FranklinGotItcTEE-Demi;Times New Roman"/>
      <w:color w:val="000000"/>
      <w:sz w:val="4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Franklin Gothic Book" w:hAnsi="Franklin Gothic Book" w:cs="Franklin Gothic Book"/>
      <w:color w:val="000000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odstawowy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08:10:00Z</dcterms:created>
  <dc:creator>renwag</dc:creator>
  <dc:description/>
  <cp:keywords/>
  <dc:language>en-US</dc:language>
  <cp:lastModifiedBy>Jacek</cp:lastModifiedBy>
  <cp:lastPrinted>2005-05-25T10:06:00Z</cp:lastPrinted>
  <dcterms:modified xsi:type="dcterms:W3CDTF">2011-06-28T11:11:00Z</dcterms:modified>
  <cp:revision>15</cp:revision>
  <dc:subject/>
  <dc:title>instrukcja BH Pwentylator</dc:title>
</cp:coreProperties>
</file>