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9760</wp:posOffset>
                </wp:positionH>
                <wp:positionV relativeFrom="paragraph">
                  <wp:posOffset>-554355</wp:posOffset>
                </wp:positionV>
                <wp:extent cx="6949440" cy="1007554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0075680"/>
                        </a:xfrm>
                        <a:custGeom>
                          <a:avLst/>
                          <a:gdLst>
                            <a:gd name="textAreaLeft" fmla="*/ 41760 w 3939840"/>
                            <a:gd name="textAreaRight" fmla="*/ 3898080 w 3939840"/>
                            <a:gd name="textAreaTop" fmla="*/ 41760 h 5712120"/>
                            <a:gd name="textAreaBottom" fmla="*/ 5670360 h 5712120"/>
                          </a:gdLst>
                          <a:ahLst/>
                          <a:rect l="textAreaLeft" t="textAreaTop" r="textAreaRight" b="textAreaBottom"/>
                          <a:pathLst>
                            <a:path w="21600" h="31316">
                              <a:moveTo>
                                <a:pt x="784" y="0"/>
                              </a:moveTo>
                              <a:arcTo wR="784" hR="784" stAng="16200000" swAng="-5400000"/>
                              <a:lnTo>
                                <a:pt x="0" y="30532"/>
                              </a:lnTo>
                              <a:arcTo wR="784" hR="784" stAng="10800000" swAng="-5400000"/>
                              <a:lnTo>
                                <a:pt x="20816" y="31316"/>
                              </a:lnTo>
                              <a:arcTo wR="784" hR="784" stAng="5400000" swAng="-5400000"/>
                              <a:lnTo>
                                <a:pt x="21600" y="784"/>
                              </a:lnTo>
                              <a:arcTo wR="784" hR="784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-48.8pt;margin-top:-43.65pt;width:547.15pt;height:793.3pt;mso-wrap-style:none;v-text-anchor:middle"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ragraph">
                  <wp:posOffset>-206375</wp:posOffset>
                </wp:positionV>
                <wp:extent cx="6400800" cy="95205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20560"/>
                        </a:xfrm>
                        <a:custGeom>
                          <a:avLst/>
                          <a:gdLst>
                            <a:gd name="textAreaLeft" fmla="*/ 38520 w 3628800"/>
                            <a:gd name="textAreaRight" fmla="*/ 3590280 w 3628800"/>
                            <a:gd name="textAreaTop" fmla="*/ 38520 h 5397480"/>
                            <a:gd name="textAreaBottom" fmla="*/ 5358960 h 5397480"/>
                          </a:gdLst>
                          <a:ahLst/>
                          <a:rect l="textAreaLeft" t="textAreaTop" r="textAreaRight" b="textAreaBottom"/>
                          <a:pathLst>
                            <a:path w="21600" h="32127">
                              <a:moveTo>
                                <a:pt x="784" y="0"/>
                              </a:moveTo>
                              <a:arcTo wR="784" hR="784" stAng="16200000" swAng="-5400000"/>
                              <a:lnTo>
                                <a:pt x="0" y="31343"/>
                              </a:lnTo>
                              <a:arcTo wR="784" hR="784" stAng="10800000" swAng="-5400000"/>
                              <a:lnTo>
                                <a:pt x="20816" y="32127"/>
                              </a:lnTo>
                              <a:arcTo wR="784" hR="784" stAng="5400000" swAng="-5400000"/>
                              <a:lnTo>
                                <a:pt x="21600" y="784"/>
                              </a:lnTo>
                              <a:arcTo wR="784" hR="7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r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2pt;margin-top:-16.25pt;width:503.95pt;height:7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r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820</wp:posOffset>
                </wp:positionH>
                <wp:positionV relativeFrom="paragraph">
                  <wp:posOffset>810260</wp:posOffset>
                </wp:positionV>
                <wp:extent cx="5394960" cy="73977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73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46.6pt;margin-top:63.8pt;width:424.75pt;height:58.2pt;mso-wrap-style:none;v-text-anchor:middle"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21560</wp:posOffset>
                </wp:positionH>
                <wp:positionV relativeFrom="paragraph">
                  <wp:posOffset>4440555</wp:posOffset>
                </wp:positionV>
                <wp:extent cx="10629900" cy="412750"/>
                <wp:effectExtent l="2911475" t="0" r="29102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40000">
                          <a:off x="0" y="0"/>
                          <a:ext cx="1063008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-182.85pt;margin-top:349.6pt;width:836.95pt;height:32.45pt;mso-wrap-style:none;v-text-anchor:middle;rotation:124"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7580</wp:posOffset>
                </wp:positionH>
                <wp:positionV relativeFrom="paragraph">
                  <wp:posOffset>347980</wp:posOffset>
                </wp:positionV>
                <wp:extent cx="4663440" cy="64706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646920"/>
                        </a:xfrm>
                        <a:prstGeom prst="roundRect">
                          <a:avLst>
                            <a:gd name="adj" fmla="val 41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4pt;margin-top:27.4pt;width:367.15pt;height:50.9pt;mso-wrap-style:none;v-text-anchor:middle">
                <v:fill o:detectmouseclick="t" type="solid" color2="black"/>
                <v:stroke color="yellow" weight="38160" joinstyle="miter" endcap="flat"/>
                <w10:wrap type="none"/>
              </v:roundrect>
            </w:pict>
          </mc:Fallback>
        </mc:AlternateContent>
        <w:t xml:space="preserve">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960</wp:posOffset>
                </wp:positionH>
                <wp:positionV relativeFrom="paragraph">
                  <wp:posOffset>8696960</wp:posOffset>
                </wp:positionV>
                <wp:extent cx="1837690" cy="3746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684.8pt;mso-position-vertical-relative:text;margin-left:32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-8242300</wp:posOffset>
                </wp:positionV>
                <wp:extent cx="4032250" cy="3746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29.5pt;mso-wrap-distance-left:9.05pt;mso-wrap-distance-right:9.05pt;mso-wrap-distance-top:0pt;mso-wrap-distance-bottom:0pt;margin-top:-649pt;mso-position-vertical-relative:text;margin-left:8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015</wp:posOffset>
                </wp:positionH>
                <wp:positionV relativeFrom="paragraph">
                  <wp:posOffset>436245</wp:posOffset>
                </wp:positionV>
                <wp:extent cx="4215130" cy="4711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RUKCJA BH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37.1pt;mso-wrap-distance-left:9.05pt;mso-wrap-distance-right:9.05pt;mso-wrap-distance-top:0pt;mso-wrap-distance-bottom:0pt;margin-top:34.35pt;mso-position-vertical-relative:text;margin-left:89.4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STRUKCJA BH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</wp:posOffset>
                </wp:positionH>
                <wp:positionV relativeFrom="paragraph">
                  <wp:posOffset>1845945</wp:posOffset>
                </wp:positionV>
                <wp:extent cx="3017520" cy="6515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FranklinGotItcTEE-Heav;Times New Roman" w:hAnsi="FranklinGotItcTEE-Heav;Times New Roman" w:cs="FranklinGotItcTEE-Heav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ranklinGotItcTEE-Heav;Times New Roman" w:ascii="FranklinGotItcTEE-Heav;Times New Roman" w:hAnsi="FranklinGotItcTEE-Heav;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ItcTEE-Heav;Times New Roman" w:hAnsi="FranklinGotItcTEE-Heav;Times New Roman" w:cs="FranklinGotItcTEE-Heav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ranklinGotItcTEE-Heav;Times New Roman" w:ascii="FranklinGotItcTEE-Heav;Times New Roman" w:hAnsi="FranklinGotItcTEE-Heav;Times New Roman"/>
                                <w:b/>
                                <w:color w:val="000000"/>
                              </w:rPr>
                              <w:t>Uwagi ogól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ItcTEE-Heav;Times New Roman" w:hAnsi="FranklinGotItcTEE-Heav;Times New Roman" w:cs="FranklinGotItcTEE-Heav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ranklinGotItcTEE-Heav;Times New Roman" w:ascii="FranklinGotItcTEE-Heav;Times New Roman" w:hAnsi="FranklinGotItcTEE-Heav;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linGotItcTEE-Book;Times New Roman" w:ascii="FranklinGotItcTEE-Book;Times New Roman" w:hAnsi="FranklinGotItcTEE-Book;Times New Roman"/>
                                <w:color w:val="000000"/>
                              </w:rPr>
                              <w:t xml:space="preserve">Przed przystąpieniem do obsługi ww. urządzenia pracownik powinie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425"/>
                              <w:jc w:val="both"/>
                              <w:rPr>
                                <w:rFonts w:ascii="FranklinGotItcTEE-Book;Times New Roman" w:hAnsi="FranklinGotItcTEE-Book;Times New Roman" w:cs="FranklinGotItcTEE-Book;Times New Roman"/>
                                <w:color w:val="FF0000"/>
                              </w:rPr>
                            </w:pPr>
                            <w:r>
                              <w:rPr/>
                              <w:t>zapoznać się z instrukcją obsługi dostarczoną przez producenta danego urządze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425"/>
                              <w:jc w:val="both"/>
                              <w:rPr/>
                            </w:pPr>
                            <w:r>
                              <w:rPr>
                                <w:rFonts w:cs="FranklinGotItcTEE-Book;Times New Roman" w:ascii="FranklinGotItcTEE-Book;Times New Roman" w:hAnsi="FranklinGotItcTEE-Book;Times New Roman"/>
                                <w:color w:val="000000"/>
                              </w:rPr>
                              <w:t>posiadać aktualne przeszkolenie w zakresie bh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425"/>
                              <w:jc w:val="both"/>
                              <w:rPr>
                                <w:rFonts w:ascii="FranklinGotItcTEE-Book;Times New Roman" w:hAnsi="FranklinGotItcTEE-Book;Times New Roman" w:cs="FranklinGotItcTEE-Book;Times New Roman"/>
                                <w:color w:val="000000"/>
                              </w:rPr>
                            </w:pPr>
                            <w:r>
                              <w:rPr>
                                <w:rFonts w:cs="FranklinGotItcTEE-Book;Times New Roman" w:ascii="FranklinGotItcTEE-Book;Times New Roman" w:hAnsi="FranklinGotItcTEE-Book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425"/>
                              <w:jc w:val="center"/>
                              <w:rPr>
                                <w:rFonts w:ascii="FranklinGotItcTEE-Book;Times New Roman" w:hAnsi="FranklinGotItcTEE-Book;Times New Roman" w:cs="FranklinGotItcTEE-Book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ranklinGotItcTEE-Book;Times New Roman" w:ascii="FranklinGotItcTEE-Book;Times New Roman" w:hAnsi="FranklinGotItcTEE-Book;Times New Roman"/>
                                <w:b/>
                                <w:color w:val="000000"/>
                              </w:rPr>
                              <w:t>Czynności przed rozpoczęciem pr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425"/>
                              <w:jc w:val="center"/>
                              <w:rPr>
                                <w:rFonts w:ascii="FranklinGotItcTEE-Book;Times New Roman" w:hAnsi="FranklinGotItcTEE-Book;Times New Roman" w:cs="FranklinGotItcTEE-Book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ranklinGotItcTEE-Book;Times New Roman" w:ascii="FranklinGotItcTEE-Book;Times New Roman" w:hAnsi="FranklinGotItcTEE-Book;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567"/>
                              <w:jc w:val="both"/>
                              <w:rPr>
                                <w:rFonts w:ascii="FranklinGotItcTEE-Book;Times New Roman" w:hAnsi="FranklinGotItcTEE-Book;Times New Roman" w:cs="FranklinGotItcTEE-Book;Times New Roman"/>
                                <w:color w:val="000000"/>
                              </w:rPr>
                            </w:pPr>
                            <w:r>
                              <w:rPr>
                                <w:rFonts w:cs="FranklinGotItcTEE-Book;Times New Roman" w:ascii="FranklinGotItcTEE-Book;Times New Roman" w:hAnsi="FranklinGotItcTEE-Book;Times New Roman"/>
                                <w:color w:val="000000"/>
                              </w:rPr>
                              <w:t>Pracownik powinie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425"/>
                              <w:jc w:val="both"/>
                              <w:rPr>
                                <w:rFonts w:ascii="FranklinGotItcTEE-Book;Times New Roman" w:hAnsi="FranklinGotItcTEE-Book;Times New Roman" w:cs="FranklinGotItcTEE-Book;Times New Roman"/>
                                <w:color w:val="000000"/>
                              </w:rPr>
                            </w:pPr>
                            <w:r>
                              <w:rPr>
                                <w:rFonts w:cs="FranklinGotItcTEE-Book;Times New Roman" w:ascii="FranklinGotItcTEE-Book;Times New Roman" w:hAnsi="FranklinGotItcTEE-Book;Times New Roman"/>
                                <w:color w:val="000000"/>
                              </w:rPr>
                              <w:t>sprawdzić stan techniczny urządzenia, w tym poprawność podłączenia do sieci zasilającej a w szczególności, czy nie ma widocznych uszkodzeń instalacji elektryczn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425"/>
                              <w:jc w:val="both"/>
                              <w:rPr/>
                            </w:pPr>
                            <w:r>
                              <w:rPr>
                                <w:rFonts w:cs="FranklinGotItcTEE-Book;Times New Roman" w:ascii="FranklinGotItcTEE-Book;Times New Roman" w:hAnsi="FranklinGotItcTEE-Book;Times New Roman"/>
                                <w:color w:val="000000"/>
                              </w:rPr>
                              <w:t>w przypadku zalania wodą zewnętrznych części czajnika, osuszyć je dokładnie przed włączeniem do sie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GotItcTEE-Book;Times New Roman" w:hAnsi="FranklinGotItcTEE-Book;Times New Roman" w:cs="FranklinGotItcTEE-Book;Times New Roman"/>
                                <w:color w:val="000000"/>
                              </w:rPr>
                            </w:pPr>
                            <w:r>
                              <w:rPr>
                                <w:rFonts w:cs="FranklinGotItcTEE-Book;Times New Roman" w:ascii="FranklinGotItcTEE-Book;Times New Roman" w:hAnsi="FranklinGotItcTEE-Book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ItcTEE-Book;Times New Roman" w:hAnsi="FranklinGotItcTEE-Book;Times New Roman" w:cs="FranklinGotItcTEE-Book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ranklinGotItcTEE-Book;Times New Roman" w:ascii="FranklinGotItcTEE-Book;Times New Roman" w:hAnsi="FranklinGotItcTEE-Book;Times New Roman"/>
                                <w:b/>
                                <w:color w:val="000000"/>
                              </w:rPr>
                              <w:t>W czasie pracy należ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ItcTEE-Book;Times New Roman" w:hAnsi="FranklinGotItcTEE-Book;Times New Roman" w:cs="FranklinGotItcTEE-Book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ranklinGotItcTEE-Book;Times New Roman" w:ascii="FranklinGotItcTEE-Book;Times New Roman" w:hAnsi="FranklinGotItcTEE-Book;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425"/>
                              <w:jc w:val="both"/>
                              <w:rPr/>
                            </w:pPr>
                            <w:r>
                              <w:rPr/>
                              <w:t>korzystać z urządzenia wyłącznie w połączeniu z oryginalną podstaw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425"/>
                              <w:jc w:val="both"/>
                              <w:rPr/>
                            </w:pPr>
                            <w:r>
                              <w:rPr/>
                              <w:t>podstawę i dzbanek należy ustawiać zawsze na suchej, płaskiej i stabilnej powierzchn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425"/>
                              <w:jc w:val="both"/>
                              <w:rPr/>
                            </w:pPr>
                            <w:r>
                              <w:rPr/>
                              <w:t>pamiętać, że czajnik jest przeznaczony wyłącznie do gotowania wod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425"/>
                              <w:jc w:val="both"/>
                              <w:rPr/>
                            </w:pPr>
                            <w:r>
                              <w:rPr/>
                              <w:t>uważać na wydobywającą się parę podczas gotowa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425"/>
                              <w:jc w:val="both"/>
                              <w:rPr/>
                            </w:pPr>
                            <w:r>
                              <w:rPr/>
                              <w:t xml:space="preserve">ułożyć przewód zasilający tak aby nie zwisał swobodnie poza podstawą, na której jest postawiony czajnik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425"/>
                              <w:jc w:val="both"/>
                              <w:rPr/>
                            </w:pPr>
                            <w:r>
                              <w:rPr/>
                              <w:t>pamiętać, aby dzbanek nie był napełniony wodą poniżej poziomu minimaln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425"/>
                              <w:jc w:val="both"/>
                              <w:rPr/>
                            </w:pPr>
                            <w:r>
                              <w:rPr/>
                              <w:t>przed czyszczeniem czajnika wyłączyć wtyczkę z kontakt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425"/>
                              <w:jc w:val="both"/>
                              <w:rPr/>
                            </w:pPr>
                            <w:r>
                              <w:rPr/>
                              <w:t>systematycznie usuwać osad kamienny osadzającego się na grzałce dzbanka w czasie jego eksploatacj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GotItcTEE-Book;Times New Roman" w:hAnsi="FranklinGotItcTEE-Book;Times New Roman" w:cs="FranklinGotItcTEE-Book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ItcTEE-Book;Times New Roman" w:ascii="FranklinGotItcTEE-Book;Times New Roman" w:hAnsi="FranklinGotItcTEE-Book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13pt;mso-wrap-distance-left:9.05pt;mso-wrap-distance-right:9.05pt;mso-wrap-distance-top:0pt;mso-wrap-distance-bottom:0pt;margin-top:145.35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FranklinGotItcTEE-Heav;Times New Roman" w:hAnsi="FranklinGotItcTEE-Heav;Times New Roman" w:cs="FranklinGotItcTEE-Heav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FranklinGotItcTEE-Heav;Times New Roman" w:ascii="FranklinGotItcTEE-Heav;Times New Roman" w:hAnsi="FranklinGotItcTEE-Heav;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ItcTEE-Heav;Times New Roman" w:hAnsi="FranklinGotItcTEE-Heav;Times New Roman" w:cs="FranklinGotItcTEE-Heav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FranklinGotItcTEE-Heav;Times New Roman" w:ascii="FranklinGotItcTEE-Heav;Times New Roman" w:hAnsi="FranklinGotItcTEE-Heav;Times New Roman"/>
                          <w:b/>
                          <w:color w:val="000000"/>
                        </w:rPr>
                        <w:t>Uwagi ogól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ItcTEE-Heav;Times New Roman" w:hAnsi="FranklinGotItcTEE-Heav;Times New Roman" w:cs="FranklinGotItcTEE-Heav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FranklinGotItcTEE-Heav;Times New Roman" w:ascii="FranklinGotItcTEE-Heav;Times New Roman" w:hAnsi="FranklinGotItcTEE-Heav;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linGotItcTEE-Book;Times New Roman" w:ascii="FranklinGotItcTEE-Book;Times New Roman" w:hAnsi="FranklinGotItcTEE-Book;Times New Roman"/>
                          <w:color w:val="000000"/>
                        </w:rPr>
                        <w:t xml:space="preserve">Przed przystąpieniem do obsługi ww. urządzenia pracownik powinie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425"/>
                        <w:jc w:val="both"/>
                        <w:rPr>
                          <w:rFonts w:ascii="FranklinGotItcTEE-Book;Times New Roman" w:hAnsi="FranklinGotItcTEE-Book;Times New Roman" w:cs="FranklinGotItcTEE-Book;Times New Roman"/>
                          <w:color w:val="FF0000"/>
                        </w:rPr>
                      </w:pPr>
                      <w:r>
                        <w:rPr/>
                        <w:t>zapoznać się z instrukcją obsługi dostarczoną przez producenta danego urządzeni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425"/>
                        <w:jc w:val="both"/>
                        <w:rPr/>
                      </w:pPr>
                      <w:r>
                        <w:rPr>
                          <w:rFonts w:cs="FranklinGotItcTEE-Book;Times New Roman" w:ascii="FranklinGotItcTEE-Book;Times New Roman" w:hAnsi="FranklinGotItcTEE-Book;Times New Roman"/>
                          <w:color w:val="000000"/>
                        </w:rPr>
                        <w:t>posiadać aktualne przeszkolenie w zakresie bhp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567" w:hanging="425"/>
                        <w:jc w:val="both"/>
                        <w:rPr>
                          <w:rFonts w:ascii="FranklinGotItcTEE-Book;Times New Roman" w:hAnsi="FranklinGotItcTEE-Book;Times New Roman" w:cs="FranklinGotItcTEE-Book;Times New Roman"/>
                          <w:color w:val="000000"/>
                        </w:rPr>
                      </w:pPr>
                      <w:r>
                        <w:rPr>
                          <w:rFonts w:cs="FranklinGotItcTEE-Book;Times New Roman" w:ascii="FranklinGotItcTEE-Book;Times New Roman" w:hAnsi="FranklinGotItcTEE-Book;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567" w:hanging="425"/>
                        <w:jc w:val="center"/>
                        <w:rPr>
                          <w:rFonts w:ascii="FranklinGotItcTEE-Book;Times New Roman" w:hAnsi="FranklinGotItcTEE-Book;Times New Roman" w:cs="FranklinGotItcTEE-Book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FranklinGotItcTEE-Book;Times New Roman" w:ascii="FranklinGotItcTEE-Book;Times New Roman" w:hAnsi="FranklinGotItcTEE-Book;Times New Roman"/>
                          <w:b/>
                          <w:color w:val="000000"/>
                        </w:rPr>
                        <w:t>Czynności przed rozpoczęciem pra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567" w:hanging="425"/>
                        <w:jc w:val="center"/>
                        <w:rPr>
                          <w:rFonts w:ascii="FranklinGotItcTEE-Book;Times New Roman" w:hAnsi="FranklinGotItcTEE-Book;Times New Roman" w:cs="FranklinGotItcTEE-Book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FranklinGotItcTEE-Book;Times New Roman" w:ascii="FranklinGotItcTEE-Book;Times New Roman" w:hAnsi="FranklinGotItcTEE-Book;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567" w:hanging="567"/>
                        <w:jc w:val="both"/>
                        <w:rPr>
                          <w:rFonts w:ascii="FranklinGotItcTEE-Book;Times New Roman" w:hAnsi="FranklinGotItcTEE-Book;Times New Roman" w:cs="FranklinGotItcTEE-Book;Times New Roman"/>
                          <w:color w:val="000000"/>
                        </w:rPr>
                      </w:pPr>
                      <w:r>
                        <w:rPr>
                          <w:rFonts w:cs="FranklinGotItcTEE-Book;Times New Roman" w:ascii="FranklinGotItcTEE-Book;Times New Roman" w:hAnsi="FranklinGotItcTEE-Book;Times New Roman"/>
                          <w:color w:val="000000"/>
                        </w:rPr>
                        <w:t>Pracownik powinie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425"/>
                        <w:jc w:val="both"/>
                        <w:rPr>
                          <w:rFonts w:ascii="FranklinGotItcTEE-Book;Times New Roman" w:hAnsi="FranklinGotItcTEE-Book;Times New Roman" w:cs="FranklinGotItcTEE-Book;Times New Roman"/>
                          <w:color w:val="000000"/>
                        </w:rPr>
                      </w:pPr>
                      <w:r>
                        <w:rPr>
                          <w:rFonts w:cs="FranklinGotItcTEE-Book;Times New Roman" w:ascii="FranklinGotItcTEE-Book;Times New Roman" w:hAnsi="FranklinGotItcTEE-Book;Times New Roman"/>
                          <w:color w:val="000000"/>
                        </w:rPr>
                        <w:t>sprawdzić stan techniczny urządzenia, w tym poprawność podłączenia do sieci zasilającej a w szczególności, czy nie ma widocznych uszkodzeń instalacji elektrycznej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425"/>
                        <w:jc w:val="both"/>
                        <w:rPr/>
                      </w:pPr>
                      <w:r>
                        <w:rPr>
                          <w:rFonts w:cs="FranklinGotItcTEE-Book;Times New Roman" w:ascii="FranklinGotItcTEE-Book;Times New Roman" w:hAnsi="FranklinGotItcTEE-Book;Times New Roman"/>
                          <w:color w:val="000000"/>
                        </w:rPr>
                        <w:t>w przypadku zalania wodą zewnętrznych części czajnika, osuszyć je dokładnie przed włączeniem do siec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GotItcTEE-Book;Times New Roman" w:hAnsi="FranklinGotItcTEE-Book;Times New Roman" w:cs="FranklinGotItcTEE-Book;Times New Roman"/>
                          <w:color w:val="000000"/>
                        </w:rPr>
                      </w:pPr>
                      <w:r>
                        <w:rPr>
                          <w:rFonts w:cs="FranklinGotItcTEE-Book;Times New Roman" w:ascii="FranklinGotItcTEE-Book;Times New Roman" w:hAnsi="FranklinGotItcTEE-Book;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ItcTEE-Book;Times New Roman" w:hAnsi="FranklinGotItcTEE-Book;Times New Roman" w:cs="FranklinGotItcTEE-Book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FranklinGotItcTEE-Book;Times New Roman" w:ascii="FranklinGotItcTEE-Book;Times New Roman" w:hAnsi="FranklinGotItcTEE-Book;Times New Roman"/>
                          <w:b/>
                          <w:color w:val="000000"/>
                        </w:rPr>
                        <w:t>W czasie pracy należ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ItcTEE-Book;Times New Roman" w:hAnsi="FranklinGotItcTEE-Book;Times New Roman" w:cs="FranklinGotItcTEE-Book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FranklinGotItcTEE-Book;Times New Roman" w:ascii="FranklinGotItcTEE-Book;Times New Roman" w:hAnsi="FranklinGotItcTEE-Book;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425"/>
                        <w:jc w:val="both"/>
                        <w:rPr/>
                      </w:pPr>
                      <w:r>
                        <w:rPr/>
                        <w:t>korzystać z urządzenia wyłącznie w połączeniu z oryginalną podstawą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425"/>
                        <w:jc w:val="both"/>
                        <w:rPr/>
                      </w:pPr>
                      <w:r>
                        <w:rPr/>
                        <w:t>podstawę i dzbanek należy ustawiać zawsze na suchej, płaskiej i stabilnej powierzchn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425"/>
                        <w:jc w:val="both"/>
                        <w:rPr/>
                      </w:pPr>
                      <w:r>
                        <w:rPr/>
                        <w:t>pamiętać, że czajnik jest przeznaczony wyłącznie do gotowania wod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425"/>
                        <w:jc w:val="both"/>
                        <w:rPr/>
                      </w:pPr>
                      <w:r>
                        <w:rPr/>
                        <w:t>uważać na wydobywającą się parę podczas gotowani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425"/>
                        <w:jc w:val="both"/>
                        <w:rPr/>
                      </w:pPr>
                      <w:r>
                        <w:rPr/>
                        <w:t xml:space="preserve">ułożyć przewód zasilający tak aby nie zwisał swobodnie poza podstawą, na której jest postawiony czajnik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425"/>
                        <w:jc w:val="both"/>
                        <w:rPr/>
                      </w:pPr>
                      <w:r>
                        <w:rPr/>
                        <w:t>pamiętać, aby dzbanek nie był napełniony wodą poniżej poziomu minimalnego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425"/>
                        <w:jc w:val="both"/>
                        <w:rPr/>
                      </w:pPr>
                      <w:r>
                        <w:rPr/>
                        <w:t>przed czyszczeniem czajnika wyłączyć wtyczkę z kontaktu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425"/>
                        <w:jc w:val="both"/>
                        <w:rPr/>
                      </w:pPr>
                      <w:r>
                        <w:rPr/>
                        <w:t>systematycznie usuwać osad kamienny osadzającego się na grzałce dzbanka w czasie jego eksploatacj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GotItcTEE-Book;Times New Roman" w:hAnsi="FranklinGotItcTEE-Book;Times New Roman" w:cs="FranklinGotItcTEE-Book;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GotItcTEE-Book;Times New Roman" w:ascii="FranklinGotItcTEE-Book;Times New Roman" w:hAnsi="FranklinGotItcTEE-Book;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140</wp:posOffset>
                </wp:positionH>
                <wp:positionV relativeFrom="paragraph">
                  <wp:posOffset>1503045</wp:posOffset>
                </wp:positionV>
                <wp:extent cx="3017520" cy="5943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GotItcTEE-Book;Times New Roman" w:hAnsi="FranklinGotItcTEE-Book;Times New Roman" w:cs="FranklinGotItcTEE-Book;Times New Roman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FranklinGotItcTEE-Book;Times New Roman" w:ascii="FranklinGotItcTEE-Book;Times New Roman" w:hAnsi="FranklinGotItcTEE-Book;Times New Roman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GotItcTEE-Book;Times New Roman" w:hAnsi="FranklinGotItcTEE-Book;Times New Roman" w:cs="FranklinGotItcTEE-Book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GotItcTEE-Book;Times New Roman" w:ascii="FranklinGotItcTEE-Book;Times New Roman" w:hAnsi="FranklinGotItcTEE-Book;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GotItcTEE-Book;Times New Roman" w:hAnsi="FranklinGotItcTEE-Book;Times New Roman" w:cs="FranklinGotItcTEE-Book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ItcTEE-Book;Times New Roman" w:ascii="FranklinGotItcTEE-Book;Times New Roman" w:hAnsi="FranklinGotItcTEE-Book;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ItcTEE-Book;Times New Roman" w:hAnsi="FranklinGotItcTEE-Book;Times New Roman" w:cs="FranklinGotItcTEE-Book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ranklinGotItcTEE-Book;Times New Roman" w:ascii="FranklinGotItcTEE-Book;Times New Roman" w:hAnsi="FranklinGotItcTEE-Book;Times New Roman"/>
                                <w:b/>
                                <w:color w:val="000000"/>
                              </w:rPr>
                              <w:t>Pracownikowi nie woln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ItcTEE-Book;Times New Roman" w:hAnsi="FranklinGotItcTEE-Book;Times New Roman" w:cs="FranklinGotItcTEE-Book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ranklinGotItcTEE-Book;Times New Roman" w:ascii="FranklinGotItcTEE-Book;Times New Roman" w:hAnsi="FranklinGotItcTEE-Book;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korzystać z urządzenia, jeśli uszkodzone są: przewód zasilający, wtyczka, podstawa lub dzbanek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tykać gorących powierzchni dzbank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napełniać dzbanka powyżej wskazania maksymalnego poziomu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odnosić pokrywy dzbanka podczas gotowania wod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ykonywać samodzielnych napra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ItcTEE-Book;Times New Roman" w:hAnsi="FranklinGotItcTEE-Book;Times New Roman" w:cs="FranklinGotItcTEE-Book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ranklinGotItcTEE-Book;Times New Roman" w:ascii="FranklinGotItcTEE-Book;Times New Roman" w:hAnsi="FranklinGotItcTEE-Book;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FranklinGotItcTEE-Book;Times New Roman" w:hAnsi="FranklinGotItcTEE-Book;Times New Roman" w:cs="FranklinGotItcTEE-Book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ranklinGotItcTEE-Book;Times New Roman" w:ascii="FranklinGotItcTEE-Book;Times New Roman" w:hAnsi="FranklinGotItcTEE-Book;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ItcTEE-Book;Times New Roman" w:hAnsi="FranklinGotItcTEE-Book;Times New Roman" w:cs="FranklinGotItcTEE-Book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ranklinGotItcTEE-Book;Times New Roman" w:ascii="FranklinGotItcTEE-Book;Times New Roman" w:hAnsi="FranklinGotItcTEE-Book;Times New Roman"/>
                                <w:b/>
                                <w:color w:val="000000"/>
                              </w:rPr>
                              <w:t>Postępowanie w razie awari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ItcTEE-Book;Times New Roman" w:hAnsi="FranklinGotItcTEE-Book;Times New Roman" w:cs="FranklinGotItcTEE-Book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ranklinGotItcTEE-Book;Times New Roman" w:ascii="FranklinGotItcTEE-Book;Times New Roman" w:hAnsi="FranklinGotItcTEE-Book;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FranklinGotItcTEE-Book;Times New Roman" w:ascii="FranklinGotItcTEE-Book;Times New Roman" w:hAnsi="FranklinGotItcTEE-Book;Times New Roman"/>
                                <w:b/>
                                <w:color w:val="000000"/>
                              </w:rPr>
                              <w:t>W razie pożaru ściśle stosować się do instrukcji ochrony przeciwpożarowej, z którą powinien być zapoznany każdy pracownik</w:t>
                            </w:r>
                            <w:r>
                              <w:rPr>
                                <w:rFonts w:cs="FranklinGotItcTEE-Book;Times New Roman" w:ascii="FranklinGotItcTEE-Book;Times New Roman" w:hAnsi="FranklinGotItcTEE-Book;Times New Roma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GotItcTEE-Book;Times New Roman" w:hAnsi="FranklinGotItcTEE-Book;Times New Roman" w:cs="FranklinGotItcTEE-Book;Times New Roman"/>
                                <w:color w:val="000000"/>
                              </w:rPr>
                            </w:pPr>
                            <w:r>
                              <w:rPr>
                                <w:rFonts w:cs="FranklinGotItcTEE-Book;Times New Roman" w:ascii="FranklinGotItcTEE-Book;Times New Roman" w:hAnsi="FranklinGotItcTEE-Book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ItcTEE-Book;Times New Roman" w:hAnsi="FranklinGotItcTEE-Book;Times New Roman" w:cs="FranklinGotItcTEE-Book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ranklinGotItcTEE-Book;Times New Roman" w:ascii="FranklinGotItcTEE-Book;Times New Roman" w:hAnsi="FranklinGotItcTEE-Book;Times New Roman"/>
                                <w:b/>
                                <w:color w:val="000000"/>
                              </w:rPr>
                              <w:t>Uwagi końc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GotItcTEE-Book;Times New Roman" w:hAnsi="FranklinGotItcTEE-Book;Times New Roman" w:cs="FranklinGotItcTEE-Book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FranklinGotItcTEE-Book;Times New Roman" w:ascii="FranklinGotItcTEE-Book;Times New Roman" w:hAnsi="FranklinGotItcTEE-Book;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 razie stwierdzenia nieprawidłowości w działaniu czajnika, urządzenie wyłączyć i fakt ten zgłosić przełożonem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żdy wypadek przy pracy zgłaszać swojemu przełożonemu, a stanowisko pracy pozostawić w takim stanie, w jakim zdarzył się wypad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Franklin Gothic Demi Cond;Impact" w:hAnsi="Franklin Gothic Demi Cond;Impact" w:cs="Franklin Gothic Demi Cond;Impac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Demi Cond;Impact" w:ascii="Franklin Gothic Demi Cond;Impact" w:hAnsi="Franklin Gothic Demi Cond;Impac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GotItcTEE-Book;Times New Roman" w:hAnsi="FranklinGotItcTEE-Book;Times New Roman" w:cs="FranklinGotItcTEE-Book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GotItcTEE-Book;Times New Roman" w:ascii="FranklinGotItcTEE-Book;Times New Roman" w:hAnsi="FranklinGotItcTEE-Book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68pt;mso-wrap-distance-left:9.05pt;mso-wrap-distance-right:9.05pt;mso-wrap-distance-top:0pt;mso-wrap-distance-bottom:0pt;margin-top:118.35pt;mso-position-vertical-relative:text;margin-left:2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GotItcTEE-Book;Times New Roman" w:hAnsi="FranklinGotItcTEE-Book;Times New Roman" w:cs="FranklinGotItcTEE-Book;Times New Roman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FranklinGotItcTEE-Book;Times New Roman" w:ascii="FranklinGotItcTEE-Book;Times New Roman" w:hAnsi="FranklinGotItcTEE-Book;Times New Roman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GotItcTEE-Book;Times New Roman" w:hAnsi="FranklinGotItcTEE-Book;Times New Roman" w:cs="FranklinGotItcTEE-Book;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FranklinGotItcTEE-Book;Times New Roman" w:ascii="FranklinGotItcTEE-Book;Times New Roman" w:hAnsi="FranklinGotItcTEE-Book;Times New Roman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GotItcTEE-Book;Times New Roman" w:hAnsi="FranklinGotItcTEE-Book;Times New Roman" w:cs="FranklinGotItcTEE-Book;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GotItcTEE-Book;Times New Roman" w:ascii="FranklinGotItcTEE-Book;Times New Roman" w:hAnsi="FranklinGotItcTEE-Book;Times New Roman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ItcTEE-Book;Times New Roman" w:hAnsi="FranklinGotItcTEE-Book;Times New Roman" w:cs="FranklinGotItcTEE-Book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FranklinGotItcTEE-Book;Times New Roman" w:ascii="FranklinGotItcTEE-Book;Times New Roman" w:hAnsi="FranklinGotItcTEE-Book;Times New Roman"/>
                          <w:b/>
                          <w:color w:val="000000"/>
                        </w:rPr>
                        <w:t>Pracownikowi nie woln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ItcTEE-Book;Times New Roman" w:hAnsi="FranklinGotItcTEE-Book;Times New Roman" w:cs="FranklinGotItcTEE-Book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FranklinGotItcTEE-Book;Times New Roman" w:ascii="FranklinGotItcTEE-Book;Times New Roman" w:hAnsi="FranklinGotItcTEE-Book;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korzystać z urządzenia, jeśli uszkodzone są: przewód zasilający, wtyczka, podstawa lub dzbanek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otykać gorących powierzchni dzbank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napełniać dzbanka powyżej wskazania maksymalnego poziomu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podnosić pokrywy dzbanka podczas gotowania wod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wykonywać samodzielnych napra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ItcTEE-Book;Times New Roman" w:hAnsi="FranklinGotItcTEE-Book;Times New Roman" w:cs="FranklinGotItcTEE-Book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FranklinGotItcTEE-Book;Times New Roman" w:ascii="FranklinGotItcTEE-Book;Times New Roman" w:hAnsi="FranklinGotItcTEE-Book;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FranklinGotItcTEE-Book;Times New Roman" w:hAnsi="FranklinGotItcTEE-Book;Times New Roman" w:cs="FranklinGotItcTEE-Book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FranklinGotItcTEE-Book;Times New Roman" w:ascii="FranklinGotItcTEE-Book;Times New Roman" w:hAnsi="FranklinGotItcTEE-Book;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ItcTEE-Book;Times New Roman" w:hAnsi="FranklinGotItcTEE-Book;Times New Roman" w:cs="FranklinGotItcTEE-Book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FranklinGotItcTEE-Book;Times New Roman" w:ascii="FranklinGotItcTEE-Book;Times New Roman" w:hAnsi="FranklinGotItcTEE-Book;Times New Roman"/>
                          <w:b/>
                          <w:color w:val="000000"/>
                        </w:rPr>
                        <w:t>Postępowanie w razie awari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ItcTEE-Book;Times New Roman" w:hAnsi="FranklinGotItcTEE-Book;Times New Roman" w:cs="FranklinGotItcTEE-Book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FranklinGotItcTEE-Book;Times New Roman" w:ascii="FranklinGotItcTEE-Book;Times New Roman" w:hAnsi="FranklinGotItcTEE-Book;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rFonts w:cs="FranklinGotItcTEE-Book;Times New Roman" w:ascii="FranklinGotItcTEE-Book;Times New Roman" w:hAnsi="FranklinGotItcTEE-Book;Times New Roman"/>
                          <w:b/>
                          <w:color w:val="000000"/>
                        </w:rPr>
                        <w:t>W razie pożaru ściśle stosować się do instrukcji ochrony przeciwpożarowej, z którą powinien być zapoznany każdy pracownik</w:t>
                      </w:r>
                      <w:r>
                        <w:rPr>
                          <w:rFonts w:cs="FranklinGotItcTEE-Book;Times New Roman" w:ascii="FranklinGotItcTEE-Book;Times New Roman" w:hAnsi="FranklinGotItcTEE-Book;Times New Roma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GotItcTEE-Book;Times New Roman" w:hAnsi="FranklinGotItcTEE-Book;Times New Roman" w:cs="FranklinGotItcTEE-Book;Times New Roman"/>
                          <w:color w:val="000000"/>
                        </w:rPr>
                      </w:pPr>
                      <w:r>
                        <w:rPr>
                          <w:rFonts w:cs="FranklinGotItcTEE-Book;Times New Roman" w:ascii="FranklinGotItcTEE-Book;Times New Roman" w:hAnsi="FranklinGotItcTEE-Book;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ItcTEE-Book;Times New Roman" w:hAnsi="FranklinGotItcTEE-Book;Times New Roman" w:cs="FranklinGotItcTEE-Book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FranklinGotItcTEE-Book;Times New Roman" w:ascii="FranklinGotItcTEE-Book;Times New Roman" w:hAnsi="FranklinGotItcTEE-Book;Times New Roman"/>
                          <w:b/>
                          <w:color w:val="000000"/>
                        </w:rPr>
                        <w:t>Uwagi końc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GotItcTEE-Book;Times New Roman" w:hAnsi="FranklinGotItcTEE-Book;Times New Roman" w:cs="FranklinGotItcTEE-Book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FranklinGotItcTEE-Book;Times New Roman" w:ascii="FranklinGotItcTEE-Book;Times New Roman" w:hAnsi="FranklinGotItcTEE-Book;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 razie stwierdzenia nieprawidłowości w działaniu czajnika, urządzenie wyłączyć i fakt ten zgłosić przełożonemu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ażdy wypadek przy pracy zgłaszać swojemu przełożonemu, a stanowisko pracy pozostawić w takim stanie, w jakim zdarzył się wypadek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Franklin Gothic Demi Cond;Impact" w:hAnsi="Franklin Gothic Demi Cond;Impact" w:cs="Franklin Gothic Demi Cond;Impac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 Gothic Demi Cond;Impact" w:ascii="Franklin Gothic Demi Cond;Impact" w:hAnsi="Franklin Gothic Demi Cond;Impac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GotItcTEE-Book;Times New Roman" w:hAnsi="FranklinGotItcTEE-Book;Times New Roman" w:cs="FranklinGotItcTEE-Book;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FranklinGotItcTEE-Book;Times New Roman" w:ascii="FranklinGotItcTEE-Book;Times New Roman" w:hAnsi="FranklinGotItcTEE-Book;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705</wp:posOffset>
                </wp:positionH>
                <wp:positionV relativeFrom="paragraph">
                  <wp:posOffset>8242300</wp:posOffset>
                </wp:positionV>
                <wp:extent cx="2409190" cy="3638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Do obowiązkowego stosowania na podstawie aktualnie obowiązującyc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ogólnych przepisów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8.65pt;mso-wrap-distance-left:9.05pt;mso-wrap-distance-right:9.05pt;mso-wrap-distance-top:0pt;mso-wrap-distance-bottom:0pt;margin-top:649pt;mso-position-vertical-relative:text;margin-left:-4.1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2"/>
                        </w:rPr>
                        <w:t>Do obowiązkowego stosowania na podstawie aktualnie obowiązujących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2"/>
                        </w:rPr>
                        <w:t>ogólnych przepisów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140</wp:posOffset>
                </wp:positionH>
                <wp:positionV relativeFrom="paragraph">
                  <wp:posOffset>1045845</wp:posOffset>
                </wp:positionV>
                <wp:extent cx="4937760" cy="6470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OBSŁUG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ZAJNIKA ELEKTRYCZ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0.95pt;mso-wrap-distance-left:9.05pt;mso-wrap-distance-right:9.05pt;mso-wrap-distance-top:0pt;mso-wrap-distance-bottom:0pt;margin-top:82.35pt;mso-position-vertical-relative:text;margin-left: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OBSŁUG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ZAJNIKA ELEKTRYCZN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9440</wp:posOffset>
                </wp:positionH>
                <wp:positionV relativeFrom="paragraph">
                  <wp:posOffset>7675245</wp:posOffset>
                </wp:positionV>
                <wp:extent cx="822960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4pt;mso-wrap-distance-left:9.05pt;mso-wrap-distance-right:9.05pt;mso-wrap-distance-top:0pt;mso-wrap-distance-bottom:0pt;margin-top:604.35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  <w:t>ZATWIERDZ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0840</wp:posOffset>
                </wp:positionH>
                <wp:positionV relativeFrom="paragraph">
                  <wp:posOffset>8132445</wp:posOffset>
                </wp:positionV>
                <wp:extent cx="118872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Data i podpi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7pt;mso-wrap-distance-left:9.05pt;mso-wrap-distance-right:9.05pt;mso-wrap-distance-top:0pt;mso-wrap-distance-bottom:0pt;margin-top:640.35pt;mso-position-vertical-relative:text;margin-left:3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 xml:space="preserve">Data i podp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705</wp:posOffset>
                </wp:positionH>
                <wp:positionV relativeFrom="paragraph">
                  <wp:posOffset>8699500</wp:posOffset>
                </wp:positionV>
                <wp:extent cx="2409190" cy="2374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68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GotItcTEE-Demi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GotItcTEE-Heav">
    <w:altName w:val="Times New Roman"/>
    <w:charset w:val="00"/>
    <w:family w:val="auto"/>
    <w:pitch w:val="default"/>
  </w:font>
  <w:font w:name="FranklinGotItcTEE-Book">
    <w:altName w:val="Times New Roman"/>
    <w:charset w:val="00"/>
    <w:family w:val="auto"/>
    <w:pitch w:val="default"/>
  </w:font>
  <w:font w:name="Franklin Gothic Demi Cond">
    <w:altName w:val="Impact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GotItcTEE-Demi;Times New Roman" w:hAnsi="FranklinGotItcTEE-Demi;Times New Roman" w:cs="FranklinGotItcTEE-Demi;Times New Roman"/>
      <w:color w:val="000000"/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Franklin Gothic Book" w:hAnsi="Franklin Gothic Book" w:cs="Franklin Gothic Book"/>
      <w:color w:val="00000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odstawowy2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2:49:00Z</dcterms:created>
  <dc:creator>Renata Wągrodzka</dc:creator>
  <dc:description/>
  <cp:keywords/>
  <dc:language>en-US</dc:language>
  <cp:lastModifiedBy>Jacek</cp:lastModifiedBy>
  <cp:lastPrinted>2005-03-30T12:34:00Z</cp:lastPrinted>
  <dcterms:modified xsi:type="dcterms:W3CDTF">2011-06-28T11:10:00Z</dcterms:modified>
  <cp:revision>17</cp:revision>
  <dc:subject/>
  <dc:title>instrukcja BHP aparat do krioterapii</dc:title>
</cp:coreProperties>
</file>