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-782955</wp:posOffset>
                </wp:positionV>
                <wp:extent cx="6949440" cy="99669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9966960"/>
                          <a:chOff x="0" y="0"/>
                          <a:chExt cx="6949440" cy="996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9440" cy="9966960"/>
                          </a:xfrm>
                          <a:custGeom>
                            <a:avLst/>
                            <a:gdLst>
                              <a:gd name="textAreaLeft" fmla="*/ 41760 w 3939840"/>
                              <a:gd name="textAreaRight" fmla="*/ 3898080 w 3939840"/>
                              <a:gd name="textAreaTop" fmla="*/ 41760 h 5650560"/>
                              <a:gd name="textAreaBottom" fmla="*/ 5608800 h 565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978">
                                <a:moveTo>
                                  <a:pt x="784" y="0"/>
                                </a:moveTo>
                                <a:arcTo wR="784" hR="784" stAng="16200000" swAng="-5400000"/>
                                <a:lnTo>
                                  <a:pt x="0" y="30194"/>
                                </a:lnTo>
                                <a:arcTo wR="784" hR="784" stAng="10800000" swAng="-5400000"/>
                                <a:lnTo>
                                  <a:pt x="20816" y="30978"/>
                                </a:lnTo>
                                <a:arcTo wR="784" hR="784" stAng="5400000" swAng="-5400000"/>
                                <a:lnTo>
                                  <a:pt x="21600" y="784"/>
                                </a:lnTo>
                                <a:arcTo wR="784" hR="78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74320"/>
                            <a:ext cx="6400800" cy="9418320"/>
                          </a:xfrm>
                          <a:custGeom>
                            <a:avLst/>
                            <a:gdLst>
                              <a:gd name="textAreaLeft" fmla="*/ 38520 w 3628800"/>
                              <a:gd name="textAreaRight" fmla="*/ 3590280 w 3628800"/>
                              <a:gd name="textAreaTop" fmla="*/ 38520 h 5339520"/>
                              <a:gd name="textAreaBottom" fmla="*/ 5301000 h 533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82">
                                <a:moveTo>
                                  <a:pt x="784" y="0"/>
                                </a:moveTo>
                                <a:arcTo wR="784" hR="784" stAng="16200000" swAng="-5400000"/>
                                <a:lnTo>
                                  <a:pt x="0" y="30998"/>
                                </a:lnTo>
                                <a:arcTo wR="784" hR="784" stAng="10800000" swAng="-5400000"/>
                                <a:lnTo>
                                  <a:pt x="20816" y="31782"/>
                                </a:lnTo>
                                <a:arcTo wR="784" hR="784" stAng="5400000" swAng="-5400000"/>
                                <a:lnTo>
                                  <a:pt x="21600" y="784"/>
                                </a:lnTo>
                                <a:arcTo wR="784" hR="78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r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1280160"/>
                            <a:ext cx="5394960" cy="73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0">
                            <a:off x="-1758960" y="4868640"/>
                            <a:ext cx="10515600" cy="41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22960"/>
                            <a:ext cx="4663440" cy="640080"/>
                          </a:xfrm>
                          <a:prstGeom prst="roundRect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914400"/>
                            <a:ext cx="42062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NSTRUKCJA B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920240"/>
                            <a:ext cx="3017520" cy="69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GotItcTEE-Heav;Times New Roman" w:hAnsi="FranklinGotItcTEE-Heav;Times New Roman" w:eastAsia="Times New Roman" w:cs="FranklinGotItcTEE-Heav;Times New Roman"/>
                                  <w:color w:val="000000"/>
                                  <w:lang w:val="pl-PL" w:bidi="ar-SA"/>
                                </w:rPr>
                                <w:t>Uwagi ogól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Przed przystąpieniem do obsługi w.w. urządzenia pracownik powinie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zapoznać się z instrukcją obsługi dostarczoną przez producenta danego urządzeni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posiadać aktualne przeszkolenie w zakresie bhp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anklinGotItcTEE-Book;Times New Roman" w:hAnsi="FranklinGotItcTEE-Book;Times New Roman" w:eastAsia="Times New Roman" w:cs="FranklinGotItcTEE-Book;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Zasady bezpiecznego użytkow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 xml:space="preserve">Przed przystąpieniem do uruchomienia kuchenki należy sprawdzić stan techniczny urządzenia, w tym poprawność podłączenia do sieci zasilającej a w szczególności, czy nie ma widocznych uszkodzeń instalacji elektrycznej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 gotowania wody lub innych płynów należy używać naczyń rozszerzonych ku górz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Nie należy włączać pustej kuchenki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 jest wskazane smażenie potraw np. frytek w dużej ilości oleju w kuchence mikrofalowej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gdy całkowicie nie można uszczelniać opakowań w kuchence mikrofalowej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leży zawsze nakłuwać jedzenie, które ma skórkę lub błonę na przykład ziemniaki, pomidory, jabłka, kiełbaski it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dy do podgrzewanego posiłku zostaną użyte opakowania z plastiku, papieru lub innych łatwopalnych materiałów, wskazanym jest okresowe sprawdzenie cyklu gotowan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 jest wskazane używanie drucików do wiązania opakowań. Należy upewnić się, że opakowania nie są związane drucikami przed włożeniem posiłku do kuchenk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Bardzo ważnym jest utrzymanie wnętrza kuchenki w czystości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 wolno podgrzewać posiłków lub płynów w zakręconych butelkach lub słoika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Należy zachować ostrożność podczas zdejmowania filiżanek z gorącym płynem z talerza obrotowego. Filiżanki powinny być stawiane na środku szklanej tacy. Filiżanki powinny być podnoszone, a nie  przesuwane do krawędzi talerz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obrotoweg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UWAGA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W przypadku stwierdzenia jakichkolwiek uszkodzeń, czy usterek nie wolno podejmować pracy. Należy niezwłocznie powiadomić o tym swojego bezpośredniego przełożonego w celu szybkiej ich likwidacji. Dopiero po upewnieniu się, że zostały one usunięte pracownik może przystąpić do wykonania zadan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1920240"/>
                            <a:ext cx="3017520" cy="69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W czasie pracy należ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Ściśle stosować się do zaleceń instrukcji producenta dot. obsługi urządzen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Skoncentrować uwagę na wykonywanych czynnościa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W razie przerwy w pracy wyłączyć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Pracownikowi nie woln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Korzystać z niesprawnego urządzen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Naprawiać samodzielnie urządzen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Dotykać mokrymi rękami przewodów elektrycznych będących pod napięcie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Nie należy wkładać żadnych przedmiotów pomiędzy drzwiczki a wnętrze kuchenk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Nie wolno dopuścić, aby resztki jedzenia nagromadziły się na uszczelkach drzwicze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Nie należy przeciążać i odkształcać drzwiczek urządzen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Nie wolno przestawiać i zmieniać położenia żadnej części ani śruby w kuchen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Po zakończeniu pracy należ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Wyłączyć urządzeni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Uporządkować stanowisko prac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Dokonać konserwacji urządzenia zgodnie z instrukcją obsług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Upewnić się czy pozostawione stanowisko pracy i urządzenie nie stworzą żadnych zagrożeń dla otoczen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Postępowanie w razie awari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Wszystkie zauważone usterki i zagrożenia należy natychmiast zgłosić przełożonem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Zabezpieczyć i oznaczyć sprzęt tak by nikt nie mógł go użyć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W razie pożaru ściśle stosować się do instrukcji ochrony przeciwpożarowej, z którą powinien być zapoznany każdy pracowni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Każdy zaistniały wypadek przy pracy zgłaszać swojemu przełożonemu , a stanowisko pracy pozostawić w takim stanie, w jakim zdarzy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się wypade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961120"/>
                            <a:ext cx="210312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 obowiązkowego stosowania na podstawie aktualnie obowiązujących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gólnych przepisów bh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418320"/>
                            <a:ext cx="228600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71600"/>
                            <a:ext cx="49377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OBSŁUG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KUCHENKI  MIKROFAL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1360" y="9009360"/>
                            <a:ext cx="988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TWIERDZ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0640" y="9509760"/>
                            <a:ext cx="1188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Data i podpi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9.4pt;margin-top:-61.65pt;width:828pt;height:784.8pt" coordorigin="-3388,-1233" coordsize="16560,15696">
                <v:roundrect id="shape_0" fillcolor="yellow" stroked="f" o:allowincell="f" style="position:absolute;left:-616;top:-1233;width:10943;height:15695;mso-wrap-style:none;v-text-anchor:middle">
                  <v:fill o:detectmouseclick="t" type="solid" color2="blue"/>
                  <v:stroke color="#3465a4" joinstyle="round" endcap="flat"/>
                  <w10:wrap type="none"/>
                </v:roundrect>
                <v:roundrect id="shape_0" fillcolor="white" stroked="t" o:allowincell="f" style="position:absolute;left:-184;top:-801;width:10079;height:148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r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yellow" stroked="f" o:allowincell="f" style="position:absolute;left:1112;top:783;width:8495;height:1151;mso-wrap-style:none;v-text-anchor:middle">
                  <v:fill o:detectmouseclick="t" type="solid" color2="blue"/>
                  <v:stroke color="#3465a4" joinstyle="round" endcap="flat"/>
                  <w10:wrap type="none"/>
                </v:roundrect>
                <v:roundrect id="shape_0" fillcolor="yellow" stroked="f" o:allowincell="f" style="position:absolute;left:-3386;top:6434;width:16559;height:649;mso-wrap-style:none;v-text-anchor:middle;rotation:124">
                  <v:fill o:detectmouseclick="t" type="solid" color2="blue"/>
                  <v:stroke color="#3465a4" joinstyle="round" endcap="flat"/>
                  <w10:wrap type="none"/>
                </v:roundrect>
                <v:roundrect id="shape_0" fillcolor="white" stroked="t" o:allowincell="f" style="position:absolute;left:1688;top:63;width:7343;height:1007;mso-wrap-style:none;v-text-anchor:middle">
                  <v:fill o:detectmouseclick="t" type="solid" color2="black"/>
                  <v:stroke color="yellow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976;top:207;width:66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NSTRUKCJA B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-40;top:1791;width:4751;height:10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GotItcTEE-Heav;Times New Roman" w:hAnsi="FranklinGotItcTEE-Heav;Times New Roman" w:eastAsia="Times New Roman" w:cs="FranklinGotItcTEE-Heav;Times New Roman"/>
                            <w:color w:val="000000"/>
                            <w:lang w:val="pl-PL" w:bidi="ar-SA"/>
                          </w:rPr>
                          <w:t>Uwagi ogól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Przed przystąpieniem do obsługi w.w. urządzenia pracownik powinie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zapoznać się z instrukcją obsługi dostarczoną przez producenta danego urządzenia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posiadać aktualne przeszkolenie w zakresie bhp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FranklinGotItcTEE-Book;Times New Roman" w:hAnsi="FranklinGotItcTEE-Book;Times New Roman" w:eastAsia="Times New Roman" w:cs="FranklinGotItcTEE-Book;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Zasady bezpiecznego użytkowani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 xml:space="preserve">Przed przystąpieniem do uruchomienia kuchenki należy sprawdzić stan techniczny urządzenia, w tym poprawność podłączenia do sieci zasilającej a w szczególności, czy nie ma widocznych uszkodzeń instalacji elektrycznej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 gotowania wody lub innych płynów należy używać naczyń rozszerzonych ku górz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Nie należy włączać pustej kuchenki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 jest wskazane smażenie potraw np. frytek w dużej ilości oleju w kuchence mikrofalowej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gdy całkowicie nie można uszczelniać opakowań w kuchence mikrofalowej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leży zawsze nakłuwać jedzenie, które ma skórkę lub błonę na przykład ziemniaki, pomidory, jabłka, kiełbaski itp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dy do podgrzewanego posiłku zostaną użyte opakowania z plastiku, papieru lub innych łatwopalnych materiałów, wskazanym jest okresowe sprawdzenie cyklu gotowani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 jest wskazane używanie drucików do wiązania opakowań. Należy upewnić się, że opakowania nie są związane drucikami przed włożeniem posiłku do kuchenki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Bardzo ważnym jest utrzymanie wnętrza kuchenki w czystości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 wolno podgrzewać posiłków lub płynów w zakręconych butelkach lub słoikach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Należy zachować ostrożność podczas zdejmowania filiżanek z gorącym płynem z talerza obrotowego. Filiżanki powinny być stawiane na środku szklanej tacy. Filiżanki powinny być podnoszone, a nie  przesuwane do krawędzi talerz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obrotoweg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UWAGA!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W przypadku stwierdzenia jakichkolwiek uszkodzeń, czy usterek nie wolno podejmować pracy. Należy niezwłocznie powiadomić o tym swojego bezpośredniego przełożonego w celu szybkiej ich likwidacji. Dopiero po upewnieniu się, że zostały one usunięte pracownik może przystąpić do wykonania zadania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1791;width:4751;height:10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W czasie pracy należy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Ściśle stosować się do zaleceń instrukcji producenta dot. obsługi urządzeni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Skoncentrować uwagę na wykonywanych czynnościach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W razie przerwy w pracy wyłączyć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Pracownikowi nie wolno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Korzystać z niesprawnego urządzeni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Naprawiać samodzielnie urządzeni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Dotykać mokrymi rękami przewodów elektrycznych będących pod napięciem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Nie należy wkładać żadnych przedmiotów pomiędzy drzwiczki a wnętrze kuchenki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Nie wolno dopuścić, aby resztki jedzenia nagromadziły się na uszczelkach drzwiczek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Nie należy przeciążać i odkształcać drzwiczek urządzeni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Nie wolno przestawiać i zmieniać położenia żadnej części ani śruby w kuchence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Po zakończeniu pracy należy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Wyłączyć urządzeni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Uporządkować stanowisko pracy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Dokonać konserwacji urządzenia zgodnie z instrukcją obsługi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Upewnić się czy pozostawione stanowisko pracy i urządzenie nie stworzą żadnych zagrożeń dla otoczeni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Postępowanie w razie awarii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Wszystkie zauważone usterki i zagrożenia należy natychmiast zgłosić przełożonemu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Zabezpieczyć i oznaczyć sprzęt tak by nikt nie mógł go użyć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W razie pożaru ściśle stosować się do instrukcji ochrony przeciwpożarowej, z którą powinien być zapoznany każdy pracownik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Każdy zaistniały wypadek przy pracy zgłaszać swojemu przełożonemu , a stanowisko pracy pozostawić w takim stanie, w jakim zdarzył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się wypadek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4;top:12879;width:331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 obowiązkowego stosowania na podstawie aktualnie obowiązujących</w:t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gólnych przepisów bh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4;top:13599;width:359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544;top:927;width:777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OBSŁUG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KUCHENKI  MIKROFALOW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1;top:12955;width:155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TWIERDZ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8;top:13743;width:187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 Data i podpi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4960</wp:posOffset>
                </wp:positionH>
                <wp:positionV relativeFrom="paragraph">
                  <wp:posOffset>8696960</wp:posOffset>
                </wp:positionV>
                <wp:extent cx="183769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684.8pt;mso-position-vertical-relative:text;margin-left:32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-8242300</wp:posOffset>
                </wp:positionV>
                <wp:extent cx="403225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5pt;height:29.5pt;mso-wrap-distance-left:9.05pt;mso-wrap-distance-right:9.05pt;mso-wrap-distance-top:0pt;mso-wrap-distance-bottom:0pt;margin-top:-649pt;mso-position-vertical-relative:text;margin-left:8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GotItcTEE-Demi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FranklinGotItcTEE-Heav">
    <w:altName w:val="Times New Roman"/>
    <w:charset w:val="00"/>
    <w:family w:val="auto"/>
    <w:pitch w:val="default"/>
  </w:font>
  <w:font w:name="FranklinGotItcTEE-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GotItcTEE-Demi;Times New Roman" w:hAnsi="FranklinGotItcTEE-Demi;Times New Roman" w:cs="FranklinGotItcTEE-Demi;Times New Roman"/>
      <w:color w:val="000000"/>
      <w:sz w:val="4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Franklin Gothic Book" w:hAnsi="Franklin Gothic Book" w:cs="Franklin Gothic Book"/>
      <w:color w:val="000000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odstawowy2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37:00Z</dcterms:created>
  <dc:creator>renwag</dc:creator>
  <dc:description/>
  <cp:keywords/>
  <dc:language>en-US</dc:language>
  <cp:lastModifiedBy>Jacek</cp:lastModifiedBy>
  <cp:lastPrinted>2005-09-07T11:03:00Z</cp:lastPrinted>
  <dcterms:modified xsi:type="dcterms:W3CDTF">2011-06-28T11:09:00Z</dcterms:modified>
  <cp:revision>11</cp:revision>
  <dc:subject/>
  <dc:title>Instrukcja BHP lampa laryngologicz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6556258</vt:r8>
  </property>
  <property fmtid="{D5CDD505-2E9C-101B-9397-08002B2CF9AE}" pid="3" name="_AuthorEmail">
    <vt:lpwstr>Renata.Wagrodzka@accmed.com.pl</vt:lpwstr>
  </property>
  <property fmtid="{D5CDD505-2E9C-101B-9397-08002B2CF9AE}" pid="4" name="_AuthorEmailDisplayName">
    <vt:lpwstr>Renata Wagrodzka</vt:lpwstr>
  </property>
  <property fmtid="{D5CDD505-2E9C-101B-9397-08002B2CF9AE}" pid="5" name="_EmailSubject">
    <vt:lpwstr>3 instrukcje bhp (nowe)</vt:lpwstr>
  </property>
  <property fmtid="{D5CDD505-2E9C-101B-9397-08002B2CF9AE}" pid="6" name="_PreviousAdHocReviewCycleID">
    <vt:r8>-745193718</vt:r8>
  </property>
  <property fmtid="{D5CDD505-2E9C-101B-9397-08002B2CF9AE}" pid="7" name="_ReviewingToolsShownOnce">
    <vt:lpwstr/>
  </property>
</Properties>
</file>