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-668655</wp:posOffset>
                </wp:positionV>
                <wp:extent cx="6949440" cy="100755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75680"/>
                          <a:chOff x="0" y="0"/>
                          <a:chExt cx="6949440" cy="10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007568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712120"/>
                              <a:gd name="textAreaBottom" fmla="*/ 5670360 h 57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6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532"/>
                                </a:lnTo>
                                <a:arcTo wR="784" hR="784" stAng="10800000" swAng="-5400000"/>
                                <a:lnTo>
                                  <a:pt x="20816" y="31316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8120"/>
                            <a:ext cx="6400800" cy="952056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97480"/>
                              <a:gd name="textAreaBottom" fmla="*/ 5358960 h 539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7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1343"/>
                                </a:lnTo>
                                <a:arcTo wR="784" hR="784" stAng="10800000" swAng="-5400000"/>
                                <a:lnTo>
                                  <a:pt x="20816" y="32127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1364760"/>
                            <a:ext cx="539496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702080" y="4994640"/>
                            <a:ext cx="106300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02160"/>
                            <a:ext cx="4663440" cy="64692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995040"/>
                            <a:ext cx="42062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301752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Przed przystąpieniem do obsługi ww. urządzenia pracownik powinien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oznać się z instrukcją obsługi dostarczoną przez producenta danego urządzenia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iadać aktualne przeszkolenie w zakresie bhp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Zasady i sposoby bezpiecznego użytkowa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wód zasilający musi być tak ułożony, aby nie stwarzał zagrożenia potknięcia się o niego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chowywany towar układać równomiernie na półkach, zachowując zasadę, że pomiędzy opakowaniami muszą być zachowane kanały powietrzne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ycie winno być wykonane po każdym odtajaniu, za pomocą ściereczki umoczonej kolejno w wodzie ze środkiem zalecanym przez producenta, a następnie w czystej wodzie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żdorazowo przed wyjściem z pomieszczenia, w którym znajduje się lodówka, sprawdzić czy drzwi urządzenia są domknię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301752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owi nie wol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zystać z urządzenia, jeśli uszkodzone są przewód zasilający lub wtycz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tosować do innych celów niż przewiduje to instrukc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zechowywać substancji niebezpiecznych, bądź trując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zykrywać półek papierem, gdyż uniemożliwia to prawidłowy ruch powietr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bciążać lodówki ciężkimi przedmiota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Myć urządzenia, które jest podłączone do źródła zasil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prawiać urządzenia we własnym zakresie – w razie uszkodzenia korzystać tylko z usług autoryzowanego serwis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tępowanie w razie awari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ożaru ściśle stosować się do instrukcji ochrony przeciwpożarowej, z którą powinien być zapoznany każdy pracown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wagi końc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stwierdzenia nieprawidłowości w działaniu lodówki, urządzenie wyłączyć i fakt ten zgłosić przełożonem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57760"/>
                            <a:ext cx="21031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9480"/>
                            <a:ext cx="49377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ODÓWKI</w:t>
                              </w:r>
                            </w:p>
                            <w:p>
                              <w:pPr>
                                <w:tabs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80128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372600"/>
                            <a:ext cx="118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9pt;margin-top:-52.65pt;width:837pt;height:793.35pt" coordorigin="-3658,-1053" coordsize="16740,15867">
                <v:roundrect id="shape_0" fillcolor="yellow" stroked="f" o:allowincell="f" style="position:absolute;left:-976;top:-1053;width:10943;height:15866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364;top:-505;width:10079;height:14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932;top:1096;width:8495;height:1164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57;top:6812;width:1673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508;top:368;width:7343;height:1018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6;top:514;width:66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4;top:2547;width:4751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Przed przystąpieniem do obsługi ww. urządzenia pracownik powinien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oznać się z instrukcją obsługi dostarczoną przez producenta danego urządzenia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iadać aktualne przeszkolenie w zakresie bhp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Zasady i sposoby bezpiecznego użytkowani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wód zasilający musi być tak ułożony, aby nie stwarzał zagrożenia potknięcia się o niego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chowywany towar układać równomiernie na półkach, zachowując zasadę, że pomiędzy opakowaniami muszą być zachowane kanały powietrzne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ycie winno być wykonane po każdym odtajaniu, za pomocą ściereczki umoczonej kolejno w wodzie ze środkiem zalecanym przez producenta, a następnie w czystej wodzie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żdorazowo przed wyjściem z pomieszczenia, w którym znajduje się lodówka, sprawdzić czy drzwi urządzenia są domknię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187;width:4751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owi nie woln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zystać z urządzenia, jeśli uszkodzone są przewód zasilający lub wtycz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tosować do innych celów niż przewiduje to instrukcj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zechowywać substancji niebezpiecznych, bądź trując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zykrywać półek papierem, gdyż uniemożliwia to prawidłowy ruch powietr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bciążać lodówki ciężkimi przedmiotam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Myć urządzenia, które jest podłączone do źródła zasilan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prawiać urządzenia we własnym zakresie – w razie uszkodzenia korzystać tylko z usług autoryzowanego serwis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tępowanie w razie awari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ożaru ściśle stosować się do instrukcji ochrony przeciwpożarowej, z którą powinien być zapoznany każdy pracown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wagi końc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stwierdzenia nieprawidłowości w działaniu lodówki, urządzenie wyłączyć i fakt ten zgłosić przełożonem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;top:13526;width:331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64;top:1466;width:77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BSŁUGI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ODÓWKI</w:t>
                        </w:r>
                      </w:p>
                      <w:p>
                        <w:pPr>
                          <w:tabs>
                            <w:tab w:val="left" w:pos="51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280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13707;width:18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Nrnnnnnnn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0:00Z</dcterms:created>
  <dc:creator>renwag</dc:creator>
  <dc:description/>
  <cp:keywords/>
  <dc:language>en-US</dc:language>
  <cp:lastModifiedBy>Jacek</cp:lastModifiedBy>
  <cp:lastPrinted>2005-05-25T10:35:00Z</cp:lastPrinted>
  <dcterms:modified xsi:type="dcterms:W3CDTF">2011-06-28T11:07:00Z</dcterms:modified>
  <cp:revision>3</cp:revision>
  <dc:subject/>
  <dc:title>instrukcja BHP lodówki</dc:title>
</cp:coreProperties>
</file>