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o objęcie profilaktyczną opieką zdrowotną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Podstawa prawna: rozporządzenie MZ z dnia 21 czerwca 2010r, w sprawie sprawowania przez służbę medycyny pracy profilaktycznej opieki zdrowotnej nad osobami objętymi opieką na ich wniosek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Dz. U Nr 113, poz. 75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1) osoba prowadząca działalność gospodarczą na własny rachunek lub osoba z nią współpracują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2) osoba wykonująca prace na innej podstawie niż stosunek pracy, z wyjątkiem pracy nakład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3) rolnik indywidual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4) były pracownik oraz osoba, która wykonywała pracę na innej podstawie                          niż stosunek pracy lub osoba, która pozostawała w stosunku służbowym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dpowiednie podkreślić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mię, nazwisko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ESEL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dres miejsca pracy/miejsce wykonywania dział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GON </w:t>
      </w:r>
      <w:r>
        <w:rPr>
          <w:rFonts w:cs="Arial" w:ascii="Arial" w:hAnsi="Arial"/>
          <w:b/>
          <w:iCs/>
          <w:sz w:val="16"/>
          <w:szCs w:val="16"/>
        </w:rPr>
        <w:t>(w przypadku działalności gospodarczej)………………………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odzaj wykonywanej pracy/działalności gospodarczej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pis warunków pracy uwzgledniający informacje o występowaniu na stanowisku </w:t>
        <w:br/>
        <w:t>lub stanowiskach pracy, czynników niebezpiecznych, szkodliwych dla zdrowia lub czynników uciążliwych i innych wynikających ze sposobu wykonywania pracy, z podaniem wielkości narażenia oraz aktualnych wyników badan i pomiarów czynników szkodliwych dla zdrowia, wykonanych na tym stanowisku/stanowiskach – należy wpisać nazwę czynnika/czynników</w:t>
        <w:br/>
        <w:t>i wielkość/wielkości narażenia*)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. Czynniki fizyczn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. Pyły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II. Czynniki chemiczn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V. Czynniki biologiczn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. Inne czynniki, w tym niebezpieczne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475615</wp:posOffset>
                </wp:positionV>
                <wp:extent cx="790575" cy="323850"/>
                <wp:effectExtent l="5715" t="5080" r="4445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58.7pt;margin-top:37.45pt;width:6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Łączna liczba czynników niebezpiecznych, szkodliwych dla zdrowia lub czynników uciążliwych i innych wynikających ze sposobu wykonywania pracy wskazanych </w:t>
        <w:br/>
        <w:t>w skierowaniu: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Arial" w:cs="Arial" w:ascii="Arial" w:hAnsi="Arial"/>
          <w:i/>
          <w:iCs/>
          <w:sz w:val="16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20"/>
        </w:rPr>
        <w:t>…………………………………………</w:t>
      </w:r>
      <w:r>
        <w:rPr>
          <w:rFonts w:eastAsia="Arial" w:cs="Arial" w:ascii="Arial" w:hAnsi="Arial"/>
          <w:i/>
          <w:iCs/>
          <w:sz w:val="16"/>
          <w:szCs w:val="20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podpis osoby składającej wniosek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hanging="4956"/>
        <w:outlineLvl w:val="2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bjaśnienia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2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) Opis warunków pracy uwzgledniający w szczególności przepisy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dane na podstawi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rt. 2221 § 3 ustawy z dnia 26 czerwca 1974 r. – Kodeks pracy dotyczące wykazu </w:t>
        <w:br/>
        <w:t>szkodliwych czynników biologicznych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art. 227 § 2 ustawy z dnia 26 czerwca 1974 r. – Kodeks pracy dotyczące badan i pomiarów czynników szkodliwych dla zdrowia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art. 228 § 3 ustawy z dnia 26 czerwca 1974 r. – Kodeks pracy dotyczące wykazu </w:t>
        <w:br/>
        <w:t xml:space="preserve">najwyższych dopuszczalnych stężeń i natężeń czynników szkodliwych dla zdrowia </w:t>
        <w:br/>
        <w:t>w środowisk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art. 25 pkt 1 ustawy z dnia 29 listopada 2000 r. – Prawo atomowe (Dz. U. z 2014 r. poz. </w:t>
        <w:br/>
        <w:t>1512) dotyczące dawek granicznych promieniowania jonizując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załącznika nr 1 do rozporządzenia Ministra Zdrowia i Opieki Społecznej z dnia 30 maja 1996 r. </w:t>
        <w:br/>
        <w:t xml:space="preserve">w sprawie przeprowadzania badan lekarskich pracowników, zakresu profilaktycznej opieki zdrowotnej nad pracownikami oraz orzeczeń lekarskich wydawanych do celów przewidzianych </w:t>
        <w:br/>
        <w:t>w Kodeksie pracy (Dz. U. Nr 69, poz. 332,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  <w:sz w:val="16"/>
      <w:szCs w:val="16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18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33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37:00Z</dcterms:created>
  <dc:creator>Elżbieta</dc:creator>
  <dc:description/>
  <dc:language>en-US</dc:language>
  <cp:lastModifiedBy>Elżbieta Żebrowska</cp:lastModifiedBy>
  <cp:lastPrinted>2011-04-26T07:22:00Z</cp:lastPrinted>
  <dcterms:modified xsi:type="dcterms:W3CDTF">2015-09-18T12:37:00Z</dcterms:modified>
  <cp:revision>2</cp:revision>
  <dc:subject/>
  <dc:title>Projekt</dc:title>
</cp:coreProperties>
</file>