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Obowiązek oceny ryzyka zawodowego </w:t>
      </w:r>
      <w:r>
        <w:rPr>
          <w:bCs/>
          <w:color w:val="000000"/>
        </w:rPr>
        <w:t>wynika z art. 226 Ustawy Kodeks Pracy, § 39 rozporządzenia Ministra Pracy i Polityki Socjalnej z dnia 26 września 1997 r. w sprawie ogólnych przepisów bezpieczeństwa i higieny pracy (tekst jednolity: Dz. U. 2003r, nr 169, poz. 1650 z późn. zm., oraz Zarządzenia nr 39/2008 Rektora PW z dnia 8 lipca 2008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efinicja ryzyka</w:t>
      </w:r>
      <w:r>
        <w:rPr>
          <w:bCs/>
          <w:color w:val="000000"/>
        </w:rPr>
        <w:t xml:space="preserve"> zawodowego mówi o prawdopodobieństwie (możliwości) wystąpienia niepożądanych zdarzeń związanych z wykonywaną pracą, powodujących straty, w szczególności wystąpienia u pracowników niekorzystnych skutków zdrowotnych w wyniku zagrożeń zawodowych występujących w środowisku pracy lub sposobu wykonywania pracy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Zagrożenie zawodowe </w:t>
      </w:r>
      <w:r>
        <w:rPr>
          <w:bCs/>
          <w:color w:val="000000"/>
        </w:rPr>
        <w:t>stan środowiska pracy mogący spowodować wypadek lub chorobę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elem oceny ryzyka zawodowego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organizację pracy i stanowisk pracy w sposób zabezpieczający pracowników przed zagrożeniami wypadkowymi oraz oddziaływaniem czynników szkodliwych dla zdrowia i uciążliw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likwidację zagrożeń dla zdrowia i życia pracowników głównie przez zastosowanie technologii, urządzeń, materiałów i substancji nie powodujących takich zagro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ać odpowiednie rozwiązania organizacyjne i techniczne, w tym odpowiednie środki ochrony zbiorowej, ograniczające wpływ tych zagrożeń na zdrowie i bezpieczeństwo pracowni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pracownikom odpowiednie środki ochrony indywidualnej, odpowiednie do rodzaju i poziomu zagro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umowując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dmiotem oceny</w:t>
      </w:r>
      <w:r>
        <w:rPr/>
        <w:t xml:space="preserve"> jest ryzyko zawodowe związane z pracą na określonym stanow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miotem oceny</w:t>
      </w:r>
      <w:r>
        <w:rPr/>
        <w:t xml:space="preserve"> ryzyka zawodowego na stanowisku pracy jest pracownik zatrudniony na konkretnym stanowisku pracy, w konkretnych warunkach środowiska pracy. To do jego osoby muszą zawsze zostać odniesione wyniki ryzyka zawod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em oceny</w:t>
      </w:r>
      <w:r>
        <w:rPr/>
        <w:t xml:space="preserve"> jest poznanie stanu faktycznego i opracowanie działań korygujących i zapobieg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oceny ryzyka zawodowego na Politechnice Warsza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tym, że nie istnieje jedna metoda oceny ryzyka zawodowego w związku z tym aby ujednolicić system jej oceny, Rektor PW wydał Zarządzenie nr 39/2008 w sprawie zasad i trybu oceny ryzyka zawodowego w Politechnice Warszawskiej, na podstawie którego, na terenie Politechniki Warszawskiej ocena ryzyka zawodowego na wszystkich stanowiskach pracy oceniana jest według PN-N-18002 pt. „Systemy zarządzania bezpieczeństwem i higieną pracy”. Wyżej wymieniona metoda oceny ryzyka zawodowego systematyzuje zasady i etapy procesu oceny ryzyka zawodowego i umożliwia efektywne zarządzanie ryzykiem zawodowym na Uczelni. Wytyczne zawarte w normie określ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e cele oceny ryzyka zawodowego, do których należy przede wszystkim zapewnienie możliwie najlepszej ochrony zdrowia pracow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e zasady przygotowania oce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zeprowadzające ocenę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ieg oce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wynikające z oceny ryzyk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ryzyka zawodowego jest procesem, podczas któr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yfikowane są zagrożenia w miejsc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cowana jest ciężkość następstw związanych z aktywizacją tych zagrożeń i prawdopodobieństwo takiego zda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zarzą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karty oceny ryzyka zawodowego  (Załącznik nr 2 do zarząd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0:00Z</dcterms:created>
  <dc:creator>Paweł</dc:creator>
  <dc:description/>
  <dc:language>en-US</dc:language>
  <cp:lastModifiedBy>Paweł Wieczorek</cp:lastModifiedBy>
  <dcterms:modified xsi:type="dcterms:W3CDTF">2011-06-28T12:52:00Z</dcterms:modified>
  <cp:revision>3</cp:revision>
  <dc:subject/>
  <dc:title/>
</cp:coreProperties>
</file>