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DY ODPAD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55"/>
        <w:gridCol w:w="2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papieru i tektu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a z metali ( puste, stalowe butle gaśnicz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1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y w pojemnikach ( w tym halony) zawierające substancje niebezpieczne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 05 04*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Gazy w pojemnikach (uszkodzone lub przeterminowane gaśnic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6 05 05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te urządzenia zawierające freony, HCFC, HF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1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onitory, telewizo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3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ind w:left="720" w:right="2003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y, drukarki, myszki, klawiatury, rzutniki, projektory, magnetofony, radia, słuchawki, urządzenia nagłaśniające, AGD, (pralki, kuchenki gazowe odkurzacze, froterki, czajniki, mikrofalówki itp..) telefony, faksy, kserokopiarki i inne urządzenia elektronicz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organiczne odpady (tekstylia, firany, zasłony, tapicerki tapczanów, wykładziny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czne odpady inne niż wymienione (ramy drewnopochodne tapczanów, krzesła, meble drewnopochodne, meble drewniane itp.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yczne i optyczne nośniki informacj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0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 (żaluzj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i st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4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e nieżelaz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2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 i akumulato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ołowiow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 01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i akumulatory niklowo-kadmow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 02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zawierające rtę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 03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e alkalicz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 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baterie i akumulatory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6 0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Marianna Frydrycka</dc:creator>
  <dc:description/>
  <cp:keywords/>
  <dc:language>en-US</dc:language>
  <cp:lastModifiedBy>Mielowska Dorota</cp:lastModifiedBy>
  <dcterms:modified xsi:type="dcterms:W3CDTF">2021-05-17T06:49:00Z</dcterms:modified>
  <cp:revision>2</cp:revision>
  <dc:subject/>
  <dc:title>KODY ODPADÓW</dc:title>
</cp:coreProperties>
</file>