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</w:t>
      </w:r>
      <w:r>
        <w:rPr>
          <w:rFonts w:cs="Arial" w:ascii="Arial" w:hAnsi="Arial"/>
          <w:sz w:val="24"/>
          <w:szCs w:val="24"/>
        </w:rPr>
        <w:t xml:space="preserve"> do protokołu skontrum księgozbioru Biblioteki  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 ul. ………………………………………………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1.  Przedmiot skontrum ……………………………………….. sygn.. ………………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Termin skontrum – rozpoczęto (dnia)………………. zakończono (dnia)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Termin poprzedniego skontrum: 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Dokumentacja stanowiąca podstawę przeprowadzenia skontrum: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Stan księgozbioru uzgodniony ze stanem Kwestury Politechniki Warszawskiej</w:t>
      </w:r>
    </w:p>
    <w:p>
      <w:pPr>
        <w:pStyle w:val="Normal"/>
        <w:spacing w:before="0" w:after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 dzień …………………wynosi: woluminów ………………..… zł ……………..………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</w:rPr>
        <w:t>Wynik  skontrum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>a)  Stan faktyczny księgozbioru: woluminów …………………...zł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)  Brak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względne:</w:t>
        <w:tab/>
        <w:tab/>
        <w:t xml:space="preserve">    woluminów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bezwzględne             woluminów……………………zł …………………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kompensata za braki bezwzględne: woluminów …………..zł 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80"/>
        <w:rPr/>
      </w:pPr>
      <w:r>
        <w:rPr>
          <w:rFonts w:cs="Arial" w:ascii="Arial" w:hAnsi="Arial"/>
          <w:sz w:val="24"/>
          <w:szCs w:val="24"/>
        </w:rPr>
        <w:t>Skontrum przeprowadziła Komisja w składzie:                                              Podpisy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Przewodniczący:   ……………………………………………………..   </w:t>
        <w:tab/>
        <w:t>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złonkowie :     2. ………………………………………………………</w:t>
        <w:tab/>
        <w:t>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3. ……………………………………………………… </w:t>
        <w:tab/>
        <w:t>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4. ………………………………………………………</w:t>
        <w:tab/>
        <w:t xml:space="preserve">……………….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ykaz braków względnych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ykaz braków bezwzględnych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Wykaz książek proponowanych jako rekompensata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rkusz kontroli (sztuk………………..)</w:t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1:00Z</dcterms:created>
  <dc:creator>Dorota</dc:creator>
  <dc:description/>
  <cp:keywords/>
  <dc:language>en-US</dc:language>
  <cp:lastModifiedBy>Dorota</cp:lastModifiedBy>
  <dcterms:modified xsi:type="dcterms:W3CDTF">2012-04-13T13:03:00Z</dcterms:modified>
  <cp:revision>2</cp:revision>
  <dc:subject/>
  <dc:title/>
</cp:coreProperties>
</file>